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2016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.. / 2016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opału do Zespołu Szkolno-Przedszkolnego w Bądkowie, na sezon grzewczy 2016/2017</w:t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 2016 r. pomiędzy:</w:t>
        <w:br/>
      </w:r>
      <w:r>
        <w:rPr>
          <w:rFonts w:cs="Arial" w:ascii="Arial" w:hAnsi="Arial"/>
          <w:b/>
          <w:sz w:val="20"/>
          <w:szCs w:val="20"/>
        </w:rPr>
        <w:t>Gminą Bądkowo</w:t>
      </w:r>
      <w:r>
        <w:rPr>
          <w:rFonts w:cs="Arial" w:ascii="Arial" w:hAnsi="Arial"/>
          <w:sz w:val="20"/>
          <w:szCs w:val="20"/>
        </w:rPr>
        <w:t xml:space="preserve"> z siedzibą w Bądkowie, ul. Włocławska 82, kod pocztowy 87-704 Bądkowo, </w:t>
        <w:br/>
        <w:t>NIP 8911622058, zwaną Zamawiającym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która działa w imieniu własnym oraz w imieniu własnym na rzecz: 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Zespołu Szkolno-Przedszkolnego</w:t>
      </w:r>
      <w:r>
        <w:rPr>
          <w:rFonts w:cs="Arial" w:ascii="Arial" w:hAnsi="Arial"/>
          <w:sz w:val="20"/>
          <w:szCs w:val="20"/>
        </w:rPr>
        <w:t xml:space="preserve"> z siedzibą  w Bądkowie, ul. Włocławska 13,</w:t>
        <w:br/>
        <w:t xml:space="preserve"> kod pocztowy 87-704.   </w:t>
        <w:br/>
        <w:t>reprezentowaną przez: Mariettę Kapelińską – Dyrektor Zespołu,</w:t>
        <w:br/>
        <w:t xml:space="preserve">zwaną dalej </w:t>
      </w:r>
      <w:r>
        <w:rPr>
          <w:rFonts w:cs="Arial" w:ascii="Arial" w:hAnsi="Arial"/>
          <w:i/>
          <w:sz w:val="20"/>
          <w:szCs w:val="20"/>
        </w:rPr>
        <w:t>„Nabywcą”,</w:t>
      </w:r>
      <w:r>
        <w:rPr>
          <w:rFonts w:cs="Arial" w:ascii="Arial" w:hAnsi="Arial"/>
          <w:sz w:val="20"/>
          <w:szCs w:val="20"/>
        </w:rPr>
        <w:br/>
        <w:t>a firmą:</w:t>
        <w:br/>
        <w:b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br/>
        <w:br/>
        <w:t>………………………………………………………………………………………………………………………</w:t>
        <w:br/>
      </w:r>
      <w:r>
        <w:rPr>
          <w:rFonts w:cs="Arial" w:ascii="Arial" w:hAnsi="Arial"/>
          <w:b/>
          <w:sz w:val="20"/>
          <w:szCs w:val="20"/>
        </w:rPr>
        <w:br/>
        <w:t>reprezentowaną przez:</w:t>
        <w:br/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……………………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  <w:br/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19"/>
          <w:szCs w:val="19"/>
        </w:rPr>
        <w:t>Umowę zawarto na podstawie art. 4 pkt 8 ustawy  z dnia 29 stycznia 2004 r. Prawo zamówień publicznych  (Dz. U. z 2015 r. poz. 2164 ze zm.)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sukcesywna dostawa przez Wykonawcę na rzecz Nabywcy opału, zgodnie ze złożoną ofertą, do budynku Szkoły Podstawowej i Przedszkola Samorządowego   w Zespole Szkolno-Przedszkolnym w Bądk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sukcesywnej dostawy opału, zgodnie z wymaganymi przez Nabywcę  parametram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groszku</w:t>
      </w:r>
      <w:r>
        <w:rPr>
          <w:rFonts w:cs="Arial" w:ascii="Arial" w:hAnsi="Arial"/>
          <w:sz w:val="20"/>
          <w:szCs w:val="20"/>
        </w:rPr>
        <w:t xml:space="preserve"> o kaloryczności 27-29 MJ/kg do budynku Szkoły Podstawowej i Przedszkola Samorządowego   w Zespole Szkolno-Przedszkolnego w Bądkowie. w łącznej ilości szacunkowej: 70 to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ęgla kamiennego</w:t>
      </w:r>
      <w:r>
        <w:rPr>
          <w:rFonts w:cs="Arial" w:ascii="Arial" w:hAnsi="Arial"/>
          <w:sz w:val="20"/>
          <w:szCs w:val="20"/>
        </w:rPr>
        <w:t xml:space="preserve"> (kostka gruba) o kaloryczności nie mniejszej niż 28 MJ/kg do budynków Szkoły Podstawowej i Przedszkola Samorządowego   w Zespole Szkolno-Przedszkolnego w Bądkowie w łącznej ilości szacunkowej:15 ton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należy realizować w ilościach oraz do miejsc wskazanych przez Nabywcę, </w:t>
        <w:br/>
        <w:t>w ciągu 24 godzin od chwili złożenia zamówienia. Dostarczenie opału potwierdza każdorazowo palacz na drukach 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konywać dostaw opału, zgodnie ze składanymi przez Nabywcę zamówieniami, pojazdem samowyładowczym, przy czym jednorazowa dostawa nie może być wyższa niż 5 t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/ faktury VAT, Wykonawca zobowiązany jest dołączyć certyfikat zawierający dane dot. parametrów dostarczonego opał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jakość oraz należytą staranność oferowanych dosta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ykonawca zobowiązuje się do realizacji zamówienia, o którym mowa w §1 w sezonie grzewczym 2016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złożoną przez Wykonawcę ofertą, strony  ustalają następującą wysokość wynagrodzenia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ęgiel:</w:t>
      </w:r>
      <w:r>
        <w:rPr>
          <w:rFonts w:cs="Arial" w:ascii="Arial" w:hAnsi="Arial"/>
          <w:sz w:val="20"/>
          <w:szCs w:val="20"/>
        </w:rPr>
        <w:br/>
        <w:t xml:space="preserve">cena netto: ………… zł za tonę, plus należny podatek VAT w wysokości 23% tj. …………… zł </w:t>
        <w:br/>
        <w:t>brutto: …………….... zł za tonę,</w:t>
        <w:br/>
        <w:t>razem słownie brutto: ……………………………………………………. zł za tonę</w:t>
        <w:br/>
        <w:t>wartość brutto łącznie: ……….. zł/tona x</w:t>
      </w:r>
      <w:r>
        <w:rPr>
          <w:rFonts w:cs="Arial" w:ascii="Arial" w:hAnsi="Arial"/>
          <w:b/>
          <w:sz w:val="20"/>
          <w:szCs w:val="20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ton = ……………. zł</w:t>
        <w:br/>
        <w:t>słownie brutto : ……………………………………………………. zł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groszek:</w:t>
      </w:r>
      <w:r>
        <w:rPr>
          <w:rFonts w:cs="Arial" w:ascii="Arial" w:hAnsi="Arial"/>
          <w:sz w:val="20"/>
          <w:szCs w:val="20"/>
        </w:rPr>
        <w:br/>
        <w:t>cena netto: ………… zł za tonę, plus należny podatek VAT w wysokości 23% tj. ……………..zł,</w:t>
        <w:br/>
        <w:t>brutto: …………….. zł za tonę,</w:t>
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>
          <w:rFonts w:cs="Arial" w:ascii="Arial" w:hAnsi="Arial"/>
          <w:b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 xml:space="preserve"> ton = …………… zł</w:t>
        <w:br/>
        <w:t>słownie brutto : …………………………………………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umowy (brutto): ……………………………. zł</w:t>
        <w:br/>
        <w:t>Słownie: …………………………………………………………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kazane (w ust 1 oraz złożonej przez Wykonawcę ofercie) ceny są niezmienne w okresie trwa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obejmuje również koszty transportu, do miejsc wskazanych przez Nabywcę, wymienionych w § 1 ust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, o którym mowa w ust. 1 obejmuje wszelkie ryzyko i odpowiedzialność Wykonawcy za prawidłowe oszacowanie wszystkich kosztów związanych z wykonaniem przedmiotu zamówienia. Wykonawca winien uwzględnić przewidywaną w trakcie sezonu podwyżkę cen opału, koszty dostawy, jak i inne nieprzewidziane kosz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łatne będzie przelewem, po każdorazowej dostawie, na wskazany przez Wykonawcę rachunek bankowy, w terminie 14 dni od daty dostarczenia do sekretariatu w Zespole Szkolno-Przedszkolnym w Bądkowie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wynagrodzenia przyjmuje się datę obciążenie konta Nabywc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do faktury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Zamawiający:</w:t>
      </w:r>
      <w:r>
        <w:rPr>
          <w:rFonts w:cs="Arial" w:ascii="Arial" w:hAnsi="Arial"/>
          <w:sz w:val="20"/>
          <w:szCs w:val="20"/>
        </w:rPr>
        <w:t xml:space="preserve"> Gmina Bądkowo, ul. Włocławska 82, kod pocztowy 87-704 Bądkowo, </w:t>
        <w:br/>
        <w:t>NIP 8911622058,</w:t>
        <w:br/>
      </w:r>
      <w:r>
        <w:rPr>
          <w:rFonts w:cs="Arial" w:ascii="Arial" w:hAnsi="Arial"/>
          <w:b/>
          <w:sz w:val="20"/>
          <w:szCs w:val="20"/>
        </w:rPr>
        <w:t>Nabywca oraz Płatnik:</w:t>
      </w:r>
      <w:r>
        <w:rPr>
          <w:rFonts w:cs="Arial" w:ascii="Arial" w:hAnsi="Arial"/>
          <w:sz w:val="20"/>
          <w:szCs w:val="20"/>
        </w:rPr>
        <w:t xml:space="preserve"> Zespół Szkolno-Przedszkolny, ul. Włocławska 13, 87-704 Bądkowo</w:t>
        <w:br/>
        <w:t>NIP: 891162093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zastrzega sobie prawo do zmian ilościowych (zwiększenia, zmniejszenia) asortymentu opału, według cen określonych w niniejszej umo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zastrzega sobie prawo odmowy przyjęcia towaru oraz odstąpienia od umowy</w:t>
        <w:br/>
        <w:t>w terminie natychmiastowym w przypadku, gdy jakość dostarczonego opału nie będzie odpowiadała normom jakościowym lub wymogom parametrów grzewczych posiadanych przez Naby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zastrzega sobie prawo do kontroli ilościowej i jakościowej dostaw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apłaci Nabywcy karę umowną w przypadk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łoki w wykonaniu umowy w wysokości 0,1 % wynagrodzenia brutto określonego w §3 za każdy dzień zwło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stąpienia od umowy przez Nabywcę z przyczyn obciążających Wykonawcę </w:t>
        <w:br/>
        <w:t>w wysokości 5% wynagrodzenia brutto określonego w §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ę, o której mowa w ust. 1 Wykonawca zapłaci na wskazany przez Nabywcę rachunek bankowy przelewem, w terminie 14 dni kalendarzowych od dnia doręczenia żądania Nabywcy zapłaty kary umownej. Nabywca jest upoważniony do potrącenia należnych kar umownych z wynagro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zapłaci Wykonawcy karę umowną:</w:t>
        <w:br/>
        <w:t>- z tytułu odstąpienia od umowy z przyczyn niezależnych od Wykonawcy w wysokości 5% wynagrodzenia brutto określonego w §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wykonywania przedmiotu umowy, strony rozstrzygać będą polubownie. W przypadku braku porozumienia spory rozstrzygane będą przez właściwy dla siedziby Nabywcy sąd powszech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ab/>
        <w:t>…………….…………………… Wykonawca</w:t>
        <w:tab/>
        <w:tab/>
        <w:tab/>
        <w:tab/>
        <w:tab/>
        <w:tab/>
        <w:tab/>
        <w:tab/>
        <w:t xml:space="preserve">Nabywca 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1:00Z</dcterms:created>
  <dc:creator>Ela</dc:creator>
  <dc:description/>
  <cp:keywords/>
  <dc:language>en-US</dc:language>
  <cp:lastModifiedBy>Ela</cp:lastModifiedBy>
  <cp:lastPrinted>2016-09-26T12:12:00Z</cp:lastPrinted>
  <dcterms:modified xsi:type="dcterms:W3CDTF">2016-09-26T11:55:00Z</dcterms:modified>
  <cp:revision>3</cp:revision>
  <dc:subject/>
  <dc:title>8/2016</dc:title>
</cp:coreProperties>
</file>