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 / 2017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.07. 2017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>Dostawa oraz montaż lamp solarnych w gm. Bądkow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  <w:br/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w tym:</w:t>
        <w:br/>
        <w:t xml:space="preserve">- w miejscowości Kryńsk: </w:t>
        <w:br/>
        <w:t>brutto: ……………………… z ł</w:t>
        <w:br/>
        <w:br/>
        <w:t>- w miejscowości Antoniewo:</w:t>
        <w:br/>
        <w:t>brutto: ……………………… zł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ujemy następujący termin gwarancji:</w:t>
        <w:br/>
        <w:t>- na słupy i elektronikę: …………………….</w:t>
        <w:br/>
        <w:t xml:space="preserve">- na akumulatory: …………………………..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7:00Z</dcterms:created>
  <dc:creator>System Informatyczny</dc:creator>
  <dc:description/>
  <cp:keywords/>
  <dc:language>en-US</dc:language>
  <cp:lastModifiedBy>Ela</cp:lastModifiedBy>
  <cp:lastPrinted>2017-07-13T14:09:00Z</cp:lastPrinted>
  <dcterms:modified xsi:type="dcterms:W3CDTF">2017-07-13T12:09:00Z</dcterms:modified>
  <cp:revision>8</cp:revision>
  <dc:subject/>
  <dc:title>ZARZĄDZENIE  N R 26/07</dc:title>
</cp:coreProperties>
</file>