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Dotyczy zapytania ofertowego nr 11/2017 pn. </w:t>
      </w:r>
      <w:r>
        <w:rPr>
          <w:b/>
          <w:sz w:val="22"/>
          <w:szCs w:val="22"/>
        </w:rPr>
        <w:t xml:space="preserve">Adaptacja pomieszczenia i montaż pieca w budynku mienia komunalnego w Toporzyszczewie Starym.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spełniam warunki udziału w postępowaniu wymagane przez Zamawiającego w punkcie IV „Warunków Zamówienia /WZ/” w zakresie posiadania zdolności technicznej i zawodowej, tym samym w okresie ostatnich 3 lat przed upływem terminu składania ofert (a jeżeli okres prowadzenia działalności jest krótszy – w tym okresie), wykonałem minimum jedno zadanie odpowiadające przedmiotowi zamówienia określonego w WZ, wskazane poniżej.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Rodzaj wykonanych robót (nazwa zadania i miejsce realizacji)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zamawiającego (adres, telefon): …….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Data wykonania ww. zadania (dzień, miesiąc, rok): ………………………....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artość umowy brutto (w zł): ……………………………………………….……………………...</w:t>
        <w:br/>
        <w:t xml:space="preserve">………………………………………………………………………….…………………………… </w:t>
        <w:b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br/>
      </w:r>
      <w:r>
        <w:rPr>
          <w:sz w:val="16"/>
          <w:szCs w:val="16"/>
        </w:rPr>
        <w:t>miejscowość, data</w:t>
      </w:r>
    </w:p>
    <w:p>
      <w:pPr>
        <w:pStyle w:val="Normal"/>
        <w:jc w:val="right"/>
        <w:rPr/>
      </w:pPr>
      <w:r>
        <w:rPr>
          <w:sz w:val="22"/>
          <w:szCs w:val="22"/>
        </w:rPr>
        <w:br/>
        <w:br/>
        <w:t>…………………………………………………….</w:t>
        <w:br/>
      </w:r>
      <w:r>
        <w:rPr>
          <w:sz w:val="16"/>
          <w:szCs w:val="16"/>
        </w:rPr>
        <w:t>Pieczęć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6:00Z</dcterms:created>
  <dc:creator>Ela</dc:creator>
  <dc:description/>
  <cp:keywords/>
  <dc:language>en-US</dc:language>
  <cp:lastModifiedBy>Ela</cp:lastModifiedBy>
  <cp:lastPrinted>2017-07-04T13:27:00Z</cp:lastPrinted>
  <dcterms:modified xsi:type="dcterms:W3CDTF">2017-07-04T11:28:00Z</dcterms:modified>
  <cp:revision>2</cp:revision>
  <dc:subject/>
  <dc:title>11/2016</dc:title>
</cp:coreProperties>
</file>