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 do  Warunków Zamówienia /WZ/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 2017-…..-…..</w:t>
      </w:r>
    </w:p>
    <w:p>
      <w:pPr>
        <w:pStyle w:val="Normal"/>
        <w:ind w:left="6237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</w:t>
      </w:r>
      <w:r>
        <w:rPr>
          <w:rFonts w:cs="Arial" w:ascii="Arial" w:hAnsi="Arial"/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azwa i adres firmy, pieczęć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4"/>
        </w:rPr>
      </w:pPr>
      <w:r>
        <w:rPr>
          <w:rFonts w:cs="Arial" w:ascii="Arial" w:hAnsi="Arial"/>
          <w:b w:val="false"/>
          <w:sz w:val="20"/>
          <w:szCs w:val="1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REGON: 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STACJ.: 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KOM.: …………………………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E-mail: ..........................................</w:t>
      </w:r>
      <w:r>
        <w:rPr>
          <w:rFonts w:cs="Arial" w:ascii="Arial" w:hAnsi="Arial"/>
          <w:lang w:val="en-US"/>
        </w:rPr>
        <w:t>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Bądkowie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łocławska 82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704 Bądkowo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Dotyczy zapytania ofertowego nr 16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n.</w:t>
      </w:r>
      <w:r>
        <w:rPr>
          <w:rFonts w:cs="Arial" w:ascii="Arial" w:hAnsi="Arial"/>
        </w:rPr>
        <w:t xml:space="preserve">  </w:t>
      </w:r>
      <w:r>
        <w:rPr>
          <w:rStyle w:val="Emphasis"/>
          <w:rFonts w:cs="Arial" w:ascii="Arial" w:hAnsi="Arial"/>
          <w:b/>
          <w:i w:val="false"/>
        </w:rPr>
        <w:t xml:space="preserve">Konserwacja stawu na działce nr 142/8 </w:t>
        <w:br/>
        <w:t>w miejscowości Łowiczek, gm. Bądkow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Oferujemy wykonanie zamówienia w zakresie objętym warunkami zamówienia tj.:</w:t>
      </w:r>
    </w:p>
    <w:p>
      <w:pPr>
        <w:pStyle w:val="TextBodyIndent"/>
        <w:ind w:left="360" w:hanging="0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 xml:space="preserve">za łączną kwotę: 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>słownie:  ………............................................................................................................… złotych,</w:t>
      </w:r>
    </w:p>
    <w:p>
      <w:pPr>
        <w:pStyle w:val="TextBody"/>
        <w:ind w:left="42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 tym: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......... złotych,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......... złotych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owiązującą strony formą wynagrodzenia jest wynagrodzenie ryczałtowe, niezmienne w okresie obowiązywania umowy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 kwota wynagrodzenia, wskazana w pkt 1 stanowi należność za kompleksowe wykonanie przedmiotu zamówienia, tj. uwzględnia wszelkie koszty związane ze zrealizowaniem zadania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koszty związane z przygotowaniem, dostarczeniem oferty oraz przeprowadzeniem wizji lokalnej ponosimy na własny koszt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nr ……………………………………………………………..….…………………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ami do niniejszej oferty s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wymienić zgodnie z warunkami zamówi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Heading3"/>
        <w:ind w:firstLine="5529"/>
        <w:jc w:val="right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2:00Z</dcterms:created>
  <dc:creator>System Informatyczny</dc:creator>
  <dc:description/>
  <cp:keywords/>
  <dc:language>en-US</dc:language>
  <cp:lastModifiedBy>Ela</cp:lastModifiedBy>
  <cp:lastPrinted>2017-08-21T09:41:00Z</cp:lastPrinted>
  <dcterms:modified xsi:type="dcterms:W3CDTF">2017-08-21T07:41:00Z</dcterms:modified>
  <cp:revision>21</cp:revision>
  <dc:subject/>
  <dc:title>ZARZĄDZENIE  N R 26/07</dc:title>
</cp:coreProperties>
</file>