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b/>
          <w:sz w:val="22"/>
          <w:szCs w:val="22"/>
        </w:rPr>
        <w:t>25/2017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Załącznik nr 1 do Warunków Zamówienia /WZ/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17-12-….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  <w:u w:val="single"/>
        </w:rPr>
      </w:pPr>
      <w:r>
        <w:rPr>
          <w:szCs w:val="28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cenowej na: </w:t>
      </w:r>
      <w:r>
        <w:rPr>
          <w:b/>
          <w:sz w:val="22"/>
          <w:szCs w:val="22"/>
        </w:rPr>
        <w:t xml:space="preserve">Zakup oraz dostawę papieru ksero do Urzędu Gminy w Bądkowie. 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 wynagrodzenie w wysokości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b/>
          <w:sz w:val="22"/>
          <w:szCs w:val="22"/>
        </w:rPr>
        <w:t>- za 1 ryzę papieru formatu A-4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...................... zł/ryza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złotych…..…./100</w:t>
      </w:r>
    </w:p>
    <w:p>
      <w:pPr>
        <w:pStyle w:val="TextBody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kwota netto: ........................................................................................................................... zł/ryza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 złotych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podatek VAT: ........... % ................................................................................................................ zł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 złot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- za 1 ryzę papieru formatu A-3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....... zł/ryza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złotych…..…./100</w:t>
      </w:r>
    </w:p>
    <w:p>
      <w:pPr>
        <w:pStyle w:val="TextBody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kwota netto: ............................................................................................................................ zł/ryza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 złotych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podatek VAT: ........... % ................................................................................................................ zł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.</w:t>
        <w:br/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Oświadczamy, że zgodnie z pkt VII.2 Warunków Zamówienia /WZ/ nie będziemy ubiegać się o </w:t>
        <w:br/>
        <w:t xml:space="preserve">      zwrot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</w:t>
      </w: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Ela</cp:lastModifiedBy>
  <cp:lastPrinted>2017-11-30T14:42:00Z</cp:lastPrinted>
  <dcterms:modified xsi:type="dcterms:W3CDTF">2017-11-30T14:21:00Z</dcterms:modified>
  <cp:revision>6</cp:revision>
  <dc:subject/>
  <dc:title>ZARZĄDZENIE  N R 26/07</dc:title>
</cp:coreProperties>
</file>