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ałącznik nr 1 do  Warunków Zamówienia /WZ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1 / 2018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, 2018-…..-….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4"/>
        <w:ind w:right="6804" w:hanging="0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Nazwa i adres firmy, pieczęć </w:t>
      </w:r>
    </w:p>
    <w:p>
      <w:pPr>
        <w:pStyle w:val="Heading1"/>
        <w:rPr>
          <w:b w:val="false"/>
          <w:b w:val="false"/>
          <w:sz w:val="20"/>
          <w:szCs w:val="14"/>
        </w:rPr>
      </w:pPr>
      <w:r>
        <w:rPr>
          <w:b w:val="false"/>
          <w:sz w:val="20"/>
          <w:szCs w:val="1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/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Urząd Gminy w Bądkowie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ul. Włocławska 82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87-704 Bądkowo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  <w:t>Utwardzenie nawierzchni na terenie działek nr 103/1, 65/16 obręb Łowiczek Gmina Bądkowo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Oferujemy wykonanie zamówienia w zakresie objętym warunkami zamówienia tj.:</w:t>
      </w:r>
    </w:p>
    <w:p>
      <w:pPr>
        <w:pStyle w:val="TextBodyIndent"/>
        <w:ind w:left="360" w:hanging="0"/>
        <w:rPr>
          <w:rStyle w:val="Emphasis"/>
          <w:i w:val="false"/>
          <w:i w:val="false"/>
        </w:rPr>
      </w:pPr>
      <w:r>
        <w:rPr>
          <w:sz w:val="20"/>
        </w:rPr>
      </w:r>
    </w:p>
    <w:p>
      <w:pPr>
        <w:pStyle w:val="TextBody"/>
        <w:ind w:left="426" w:hanging="0"/>
        <w:rPr/>
      </w:pPr>
      <w:r>
        <w:rPr>
          <w:sz w:val="20"/>
        </w:rPr>
        <w:t xml:space="preserve">za łączną kwotę: 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0"/>
        </w:rPr>
        <w:t>słownie:  ………............................................................................................................… złotych,</w:t>
      </w:r>
    </w:p>
    <w:p>
      <w:pPr>
        <w:pStyle w:val="TextBody"/>
        <w:ind w:left="426" w:hanging="0"/>
        <w:rPr>
          <w:sz w:val="20"/>
          <w:u w:val="single"/>
        </w:rPr>
      </w:pPr>
      <w:r>
        <w:rPr>
          <w:sz w:val="20"/>
          <w:u w:val="single"/>
        </w:rPr>
        <w:t>w tym: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0"/>
        </w:rPr>
        <w:t>słownie: ............................................................................................................................ złotych,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0"/>
        </w:rPr>
        <w:t>słownie: ............................................................................................................................ złotych.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bowiązującą strony formą wynagrodzenia jest wynagrodzenie ryczałtowe, niezmienne w okresie obowiązywania umowy.</w:t>
        <w:br/>
      </w:r>
    </w:p>
    <w:p>
      <w:pPr>
        <w:pStyle w:val="Normal"/>
        <w:numPr>
          <w:ilvl w:val="0"/>
          <w:numId w:val="2"/>
        </w:numPr>
        <w:rPr/>
      </w:pPr>
      <w:r>
        <w:rPr/>
        <w:t>Oświadczamy, że kwota wynagrodzenia, wskazana w pkt 1 stanowi należność za kompleksowe wykonanie przedmiotu zamówienia, tj. uwzględnia wszelkie koszty związane ze zrealizowaniem zadania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Oferujemy następujący termin wykonania zamówienia .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jc w:val="left"/>
        <w:rPr>
          <w:sz w:val="20"/>
        </w:rPr>
      </w:pPr>
      <w:r>
        <w:rPr>
          <w:sz w:val="20"/>
        </w:rPr>
        <w:t>Oferujemy następujący termin gwarancji: ………………………………………………………</w:t>
        <w:br/>
        <w:t>(minimum 36 miesięcy)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0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Oświadczamy, że koszty związane z przygotowaniem, dostarczeniem oferty oraz przeprowadzeniem wizji lokalnej ponosimy na własny koszt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0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/>
      </w:pPr>
      <w:r>
        <w:rPr/>
        <w:t>nr ……………………………………………………………..….………………….………………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……</w:t>
      </w:r>
      <w:r>
        <w:rPr/>
        <w:t>.................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podpisy osób uprawnionych</w:t>
      </w:r>
    </w:p>
    <w:p>
      <w:pPr>
        <w:pStyle w:val="Normal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</w:t>
      </w:r>
      <w:r>
        <w:rPr>
          <w:i/>
          <w:sz w:val="14"/>
          <w:szCs w:val="14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0:00Z</dcterms:created>
  <dc:creator>System Informatyczny</dc:creator>
  <dc:description/>
  <cp:keywords/>
  <dc:language>en-US</dc:language>
  <cp:lastModifiedBy>Ela</cp:lastModifiedBy>
  <cp:lastPrinted>2018-01-11T12:55:00Z</cp:lastPrinted>
  <dcterms:modified xsi:type="dcterms:W3CDTF">2018-01-11T12:00:00Z</dcterms:modified>
  <cp:revision>5</cp:revision>
  <dc:subject/>
  <dc:title>ZARZĄDZENIE  N R 26/07</dc:title>
</cp:coreProperties>
</file>