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 nr 1 do  Warunków Zamówienia /WZ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2 / 2018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, 2018-…..-….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Nazwa i adres firmy, pieczęć 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/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Urząd Gminy w Bądkowie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ul. Włocławska 82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87-704 Bądkowo</w:t>
      </w:r>
    </w:p>
    <w:p>
      <w:pPr>
        <w:pStyle w:val="Heading5"/>
        <w:rPr>
          <w:sz w:val="20"/>
        </w:rPr>
      </w:pPr>
      <w:r>
        <w:rPr>
          <w:sz w:val="20"/>
        </w:rPr>
        <w:br/>
      </w:r>
    </w:p>
    <w:p>
      <w:pPr>
        <w:pStyle w:val="Heading5"/>
        <w:rPr>
          <w:sz w:val="20"/>
        </w:rPr>
      </w:pPr>
      <w:r>
        <w:rPr>
          <w:sz w:val="20"/>
        </w:rPr>
        <w:t>FORMULARZ OFERTY</w:t>
        <w:br/>
      </w:r>
    </w:p>
    <w:p>
      <w:pPr>
        <w:pStyle w:val="Normal"/>
        <w:rPr>
          <w:b/>
          <w:b/>
        </w:rPr>
      </w:pPr>
      <w:r>
        <w:rPr>
          <w:b/>
        </w:rPr>
        <w:t>Dostawa z rozładunkiem kruszywa betonowego do sołectwa Jaranowo w Gminie Bądkow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ena jednostkowa</w:t>
      </w:r>
      <w:r>
        <w:rPr>
          <w:sz w:val="20"/>
        </w:rPr>
        <w:t xml:space="preserve"> mojej oferty </w:t>
      </w:r>
      <w:r>
        <w:rPr>
          <w:b/>
          <w:sz w:val="20"/>
        </w:rPr>
        <w:t>za jedną tonę</w:t>
      </w:r>
      <w:r>
        <w:rPr>
          <w:sz w:val="20"/>
        </w:rPr>
        <w:t xml:space="preserve"> kruszywa wynosi: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br/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0"/>
        </w:rPr>
        <w:t>słownie:  ………............................................................................................................… złotych,</w:t>
      </w:r>
    </w:p>
    <w:p>
      <w:pPr>
        <w:pStyle w:val="TextBody"/>
        <w:ind w:left="426" w:hanging="0"/>
        <w:rPr>
          <w:sz w:val="20"/>
          <w:u w:val="single"/>
        </w:rPr>
      </w:pPr>
      <w:r>
        <w:rPr>
          <w:sz w:val="20"/>
          <w:u w:val="single"/>
        </w:rPr>
        <w:t>w tym: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0"/>
        </w:rPr>
        <w:t>słownie: ............................................................................................................................ złotych,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0"/>
        </w:rPr>
        <w:t>słownie: ............................................................................................................................ złotych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bowiązującą strony formą wynagrodzenia jest wynagrodzenie ryczałtowe, niezmienne w okresie obowiązywania umowy.</w:t>
        <w:br/>
      </w:r>
    </w:p>
    <w:p>
      <w:pPr>
        <w:pStyle w:val="Normal"/>
        <w:numPr>
          <w:ilvl w:val="0"/>
          <w:numId w:val="2"/>
        </w:numPr>
        <w:rPr/>
      </w:pPr>
      <w:r>
        <w:rPr/>
        <w:t>Oświadczamy, że kwota wynagrodzenia, wskazana w pkt 1 stanowi należność za kompleksowe wykonanie przedmiotu zamówienia, tj. uwzględnia wszelkie koszty związane ze zrealizowaniem zadania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Zamówienie wykonam w terminie do dnia: ………………………….............................................................. .</w:t>
        <w:br/>
      </w:r>
      <w:r>
        <w:rPr>
          <w:i/>
          <w:sz w:val="18"/>
          <w:szCs w:val="18"/>
        </w:rPr>
        <w:t>(Maksymalnie 31.05.2018 r.)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0"/>
        </w:rPr>
        <w:t>Oświadczam, że zapoznałem się z Warunkami Zamówienia i nie wnoszę do nich zastrzeżeń oraz zdobyłem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świadczam, że koszty związane z przygotowaniem, dostarczeniem oferty poniosę na własny koszt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świadczam, że gwarantuję stałość ceny przez cały okres obowiązywania umow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świadczam, że akceptuję załączony do Warunków Zamówienia  wzór umowy i zobowiązuję się w przypadku wybrania mojej oferty do zawarcia umowy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0"/>
        </w:rPr>
        <w:t>Posiadam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/>
        <w:t>nr ……………………………………………………………..….………………….………………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należy wymienić zgodnie z warunkami zamówie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……</w:t>
      </w: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podp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0:00Z</dcterms:created>
  <dc:creator>System Informatyczny</dc:creator>
  <dc:description/>
  <cp:keywords/>
  <dc:language>en-US</dc:language>
  <cp:lastModifiedBy>Ela</cp:lastModifiedBy>
  <cp:lastPrinted>2018-01-16T14:32:00Z</cp:lastPrinted>
  <dcterms:modified xsi:type="dcterms:W3CDTF">2018-01-16T13:37:00Z</dcterms:modified>
  <cp:revision>6</cp:revision>
  <dc:subject/>
  <dc:title>ZARZĄDZENIE  N R 26/07</dc:title>
</cp:coreProperties>
</file>