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 / 2018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Normal"/>
        <w:ind w:left="6237" w:hanging="0"/>
        <w:rPr/>
      </w:pPr>
      <w:r>
        <w:rPr/>
        <w:t>…………</w:t>
      </w:r>
      <w:r>
        <w:rPr/>
        <w:t>. , …………… 2018 r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w Bądkowie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łocławska 82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704 Bądkowo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:</w:t>
        <w:br/>
      </w:r>
      <w:r>
        <w:rPr>
          <w:rStyle w:val="Emphasis"/>
          <w:b/>
          <w:i w:val="false"/>
          <w:sz w:val="22"/>
          <w:szCs w:val="22"/>
        </w:rPr>
        <w:t xml:space="preserve">Dostawa kompletnego zestawu do przeprowadzania inwentaryzacji dla Urzędu Gminy </w:t>
        <w:br/>
        <w:t>w Bądkowie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Oferuję wykonanie zamówienia w zakresie</w:t>
      </w:r>
      <w:r>
        <w:rPr>
          <w:sz w:val="22"/>
          <w:szCs w:val="22"/>
        </w:rPr>
        <w:t xml:space="preserve"> określonym w Warunkach Zamówienia za łączną kwotę:</w:t>
        <w:br/>
        <w:t>brutto: ............................................................................................................................................ zł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tym: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netto: ..............................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odatek VAT: ........... % ...........................................................................................................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851" w:leader="none"/>
        </w:tabs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podana wyżej cena zawiera wszelkie koszty niezbędne do zrealizowania zamówienia. 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ę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as wdrożenia (przeszkolenia pracowników) ………………………………………………  godz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oraz wzorem umowy, stanowiącym załącznik nr 2 do WZ, na wyżej wymienionych  warunkach w miejscu i 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240"/>
        <w:rPr/>
      </w:pPr>
      <w:r>
        <w:rPr>
          <w:sz w:val="22"/>
          <w:szCs w:val="22"/>
        </w:rPr>
        <w:t>Posiadamy rachunek bankowy w banku ……………......…….….…nr 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 xml:space="preserve">) nie będziemy ubiegać się o zwrot  </w:t>
        <w:br/>
        <w:t xml:space="preserve">       kosztów przygotowania 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wymienić zgodnie z warunkami zamówienia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07:00Z</dcterms:created>
  <dc:creator>System Informatyczny</dc:creator>
  <dc:description/>
  <cp:keywords/>
  <dc:language>en-US</dc:language>
  <cp:lastModifiedBy>Sylwia Kobusińska</cp:lastModifiedBy>
  <cp:lastPrinted>2018-02-26T13:17:00Z</cp:lastPrinted>
  <dcterms:modified xsi:type="dcterms:W3CDTF">2018-02-26T12:56:00Z</dcterms:modified>
  <cp:revision>13</cp:revision>
  <dc:subject/>
  <dc:title>ZARZĄDZENIE  N R 26/07</dc:title>
</cp:coreProperties>
</file>