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/ 2018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</w:t>
      </w:r>
      <w:r>
        <w:rPr/>
        <w:t>. , …………… 2018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>Dostawa kosiarki samojezdnej z tylnym wyrzutem dla Urzędu Gminy w Bądkowi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Oferuję wykonanie zamówienia w zakresie</w:t>
      </w:r>
      <w:r>
        <w:rPr>
          <w:sz w:val="22"/>
          <w:szCs w:val="22"/>
        </w:rPr>
        <w:t xml:space="preserve"> określonym w Warunkach Zamówienia za łączną kwotę:</w:t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podana wyżej cena zawiera wszelkie koszty niezbędne do zrealizowania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ę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oraz wzorem umowy, stanowiącym załącznik nr 2 do WZ, na wyżej wymienionych  warunkach w miejscu i 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Posiadamy rachunek bankowy w banku ……………......…….….…nr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 xml:space="preserve">) nie będziemy ubiegać się o zwrot  </w:t>
        <w:br/>
        <w:t xml:space="preserve">      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……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02-26T13:17:00Z</cp:lastPrinted>
  <dcterms:modified xsi:type="dcterms:W3CDTF">2018-03-26T10:01:00Z</dcterms:modified>
  <cp:revision>16</cp:revision>
  <dc:subject/>
  <dc:title>ZARZĄDZENIE  N R 26/07</dc:title>
</cp:coreProperties>
</file>