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/ 2018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</w:t>
      </w:r>
      <w:r>
        <w:rPr/>
        <w:t>. , …………… 2018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20" w:leader="none"/>
        </w:tabs>
        <w:ind w:left="900" w:hanging="36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b/>
          <w:sz w:val="22"/>
          <w:szCs w:val="22"/>
        </w:rPr>
        <w:t>Organizacja obozu socjoterapeutycznego dla dzieci i młodzieży z rodzin z problemem alkoholowym w okresie wakacji na pobyt 9 – cio dniow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feruję wykonanie zamówienia w zakresie określonym w Warunkach Zamówienia za łączną kwotę </w:t>
      </w:r>
      <w:r>
        <w:rPr>
          <w:b/>
          <w:sz w:val="22"/>
          <w:szCs w:val="22"/>
          <w:u w:val="single"/>
        </w:rPr>
        <w:t>wraz z transportem:</w:t>
      </w:r>
      <w:r>
        <w:rPr>
          <w:sz w:val="22"/>
          <w:szCs w:val="22"/>
        </w:rPr>
        <w:br/>
        <w:t>brutto: ...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odatek VAT: ........... % 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.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feruję wykonanie zamówienia w zakresie określonym w Warunkach Zamówienia za łączną kwotę </w:t>
      </w:r>
      <w:r>
        <w:rPr>
          <w:b/>
          <w:sz w:val="22"/>
          <w:szCs w:val="22"/>
          <w:u w:val="single"/>
        </w:rPr>
        <w:t>bez  transportu:</w:t>
      </w:r>
      <w:r>
        <w:rPr>
          <w:sz w:val="22"/>
          <w:szCs w:val="22"/>
        </w:rPr>
        <w:br/>
        <w:t>brutto: ...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podatek VAT: ........... % 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.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podana wyżej cena zawiera wszelkie koszty niezbędne do zrealizowania zamówienia.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ę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oraz wzorem umowy, stanowiącym załącznik nr 2 do WZ, na wyżej wymienionych  warunkach w miejscu i 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sz w:val="22"/>
          <w:szCs w:val="22"/>
        </w:rPr>
        <w:t>Posiadamy rachunek bankowy w banku ……………......…….….…nr 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 xml:space="preserve">) nie będziemy ubiegać się o zwrot  </w:t>
        <w:br/>
        <w:t xml:space="preserve">      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wymienić zgodnie z warunkami zamów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……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8-02-26T13:17:00Z</cp:lastPrinted>
  <dcterms:modified xsi:type="dcterms:W3CDTF">2018-05-24T11:53:00Z</dcterms:modified>
  <cp:revision>19</cp:revision>
  <dc:subject/>
  <dc:title>ZARZĄDZENIE  N R 26/07</dc:title>
</cp:coreProperties>
</file>