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>
          <w:i/>
          <w:i/>
        </w:rPr>
      </w:pPr>
      <w:r>
        <w:rPr/>
        <w:t xml:space="preserve">Dotyczy: </w:t>
      </w:r>
      <w:r>
        <w:rPr>
          <w:b/>
        </w:rPr>
        <w:t>Zapytania ofertowego nr 20/2018 -  Remont nawierzchni działki nr 281/2 obok targowiska „Mój Rynek” w Bądkowie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ind w:firstLine="708"/>
        <w:rPr/>
      </w:pPr>
      <w:r>
        <w:rPr/>
        <w:t>Niniejszym oświadczam, iż spełniam warunki udziału w postępowaniu wymagane przez zamawiającego w punkcie III Warunków Zamówienia /WZ/ w zakresie posiadania zdolności technicznej.</w:t>
        <w:br/>
        <w:br/>
      </w:r>
      <w:r>
        <w:rPr>
          <w:b/>
          <w:u w:val="single"/>
        </w:rPr>
        <w:t>Oświadczam, że:</w:t>
      </w:r>
      <w:r>
        <w:rPr/>
        <w:br/>
        <w:t>w okresie ostatnich 5 lat przed upływem terminu składania ofert (a jeżeli okres prowadzenia działalności jest krótszy – w tym okresie), wykonałem minimum 1 zadanie tożsame z przedmiotem zamówienia określonym za zapytaniu ofertowym 27/2018:</w:t>
        <w:b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wykonywanych robót budowlanych (nazwa zadania i miejsce realiz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zamawiającego</w:t>
              <w:br/>
              <w:t>(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konania</w:t>
              <w:br/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umowy brutto </w:t>
              <w:br/>
              <w:t>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9:00Z</dcterms:created>
  <dc:creator>Ela</dc:creator>
  <dc:description/>
  <cp:keywords/>
  <dc:language>en-US</dc:language>
  <cp:lastModifiedBy>Sylwia Kobusińska</cp:lastModifiedBy>
  <cp:lastPrinted>2017-09-01T12:55:00Z</cp:lastPrinted>
  <dcterms:modified xsi:type="dcterms:W3CDTF">2018-08-13T10:26:00Z</dcterms:modified>
  <cp:revision>8</cp:revision>
  <dc:subject/>
  <dc:title>18/2017</dc:title>
</cp:coreProperties>
</file>