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t>40/2018</w:t>
        <w:tab/>
      </w:r>
      <w:r>
        <w:rPr>
          <w:sz w:val="14"/>
          <w:szCs w:val="14"/>
        </w:rPr>
        <w:tab/>
        <w:tab/>
        <w:tab/>
        <w:tab/>
        <w:tab/>
        <w:tab/>
        <w:tab/>
        <w:t>Załącznik nr 1 do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……………………</w:t>
      </w:r>
      <w:r>
        <w:rPr/>
        <w:t>., 2018-…..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/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  <w:sz w:val="22"/>
          <w:szCs w:val="22"/>
        </w:rPr>
        <w:t xml:space="preserve">Zakup wraz z dostawą papieru ksero do Urzędu Gminy w Bądkowie.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 wynagrodzenie w wysokości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b/>
          <w:sz w:val="22"/>
          <w:szCs w:val="22"/>
        </w:rPr>
        <w:t>a) za 1 ryzę papieru formatu A-4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 / ryza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złotych…..…./100,</w:t>
      </w:r>
    </w:p>
    <w:p>
      <w:pPr>
        <w:pStyle w:val="TextBody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kwota netto: ........................................................................................................................ zł/ryza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b) za 1 ryzę papieru formatu A-3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 / ryza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złotych…..…./100,</w:t>
      </w:r>
    </w:p>
    <w:p>
      <w:pPr>
        <w:pStyle w:val="TextBody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kwota netto: ........................................................................................................................ zł/ryza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  <w:br/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wartość zamówienia a)350 ryz A4 +  b)3 ryzy A3 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Oświadczamy, że zgodnie z pkt VII.2 Warunków Zamówienia /WZ/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/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7-02-28T13:44:00Z</cp:lastPrinted>
  <dcterms:modified xsi:type="dcterms:W3CDTF">2018-12-04T12:13:00Z</dcterms:modified>
  <cp:revision>8</cp:revision>
  <dc:subject/>
  <dc:title>ZARZĄDZENIE  N R 26/07</dc:title>
</cp:coreProperties>
</file>