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 nr 1 do  Warunków Zamówienia /WZ/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18-12-….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Cs w:val="24"/>
        </w:rPr>
        <w:t xml:space="preserve">Nawiązując do zaproszenia do złożenia oferty cenowej na: </w:t>
      </w:r>
      <w:r>
        <w:rPr>
          <w:b/>
          <w:szCs w:val="24"/>
        </w:rPr>
        <w:t xml:space="preserve">Zakup wraz z dostawą tonerów oraz tuszy do drukarek, kopiarek i urządzenia wielofunkcyjnego dla potrzeb Urzędu Gminy w Bądkowie </w:t>
      </w:r>
      <w:r>
        <w:rPr>
          <w:szCs w:val="24"/>
        </w:rPr>
        <w:t>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Za wynagrodzenie w wysokości wskazanej w tabeli poniżej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276"/>
        <w:gridCol w:w="1276"/>
        <w:gridCol w:w="1447"/>
        <w:gridCol w:w="1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druk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Toner/tusz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tusz k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szt. netto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  <w:br/>
              <w:t xml:space="preserve">za 1 sztukę </w:t>
              <w:br/>
              <w:t>brutto (z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Office Jet 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Officejet PRO 8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RO M201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RO 400 M401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M1132 M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P DeskJet 122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AcuLaser M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Office Jet 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THER MFC-7460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CA MINOLTA bizhub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CA MINOLTA C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Łącznie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851"/>
        </w:tabs>
        <w:ind w:left="-284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ostaliśmy poinformowani, iż wskazane w WZ ilości tuszy/tonerów objętych przedmiotem zamówienia wskazane zostały wyłącznie w celach orientacyjnych, tym samym ilość ulec może zwiększeniu lub zmniejszeniu – w zależności od zapotrzebowania Zamawiającego w okresie od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, na wyżej wymienionych  warunkach,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Oświadczamy, że zgodnie z pkt VII.2 Warunków Zamówienia /WZ/ nie będziemy ubiegać się o zwrot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</w:t>
      </w: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18-12-04T12:46:00Z</cp:lastPrinted>
  <dcterms:modified xsi:type="dcterms:W3CDTF">2018-12-04T12:04:00Z</dcterms:modified>
  <cp:revision>9</cp:revision>
  <dc:subject/>
  <dc:title>ZARZĄDZENIE  N R 26/07</dc:title>
</cp:coreProperties>
</file>