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/>
        <w:t xml:space="preserve">Dotyczy: : </w:t>
      </w:r>
      <w:r>
        <w:rPr>
          <w:b/>
        </w:rPr>
        <w:t>Remont drogi w miejscowości Kujawka na odcinku o dł. 310 mb.</w:t>
      </w:r>
    </w:p>
    <w:p>
      <w:pPr>
        <w:pStyle w:val="TextBodyIndent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iniejszym oświadczam, iż spełniam warunki udziału w postępowaniu wymagane przez zamawiającego w punkcie III Warunków Zamówienia /WZ/ w zakresie posiadania zdolności technicznej.</w:t>
        <w:br/>
        <w:br/>
      </w:r>
      <w:r>
        <w:rPr>
          <w:b/>
          <w:u w:val="single"/>
        </w:rPr>
        <w:t>Oświadczam, że:</w:t>
      </w:r>
      <w:r>
        <w:rPr/>
        <w:br/>
        <w:t>w okresie ostatnich 5 lat przed upływem terminu składania ofert (a jeżeli okres prowadzenia działalności jest krótszy – w tym okresie), wykonałem minimum 1 zadanie tożsame z przedmiotem zamówienia określonym za zapytaniu ofertowym 8/2019:</w:t>
        <w:br/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wykonywanych robót budowlanych (nazwa zadania i miejsce realiz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zamawiającego</w:t>
              <w:br/>
              <w:t>(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Data wykonania</w:t>
              <w:br/>
              <w:t>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umowy brutto </w:t>
              <w:br/>
              <w:t>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9:00Z</dcterms:created>
  <dc:creator>Ela</dc:creator>
  <dc:description/>
  <cp:keywords/>
  <dc:language>en-US</dc:language>
  <cp:lastModifiedBy>Sylwia Kobusińska</cp:lastModifiedBy>
  <cp:lastPrinted>2017-09-01T12:55:00Z</cp:lastPrinted>
  <dcterms:modified xsi:type="dcterms:W3CDTF">2019-04-15T09:37:00Z</dcterms:modified>
  <cp:revision>11</cp:revision>
  <dc:subject/>
  <dc:title>18/2017</dc:title>
</cp:coreProperties>
</file>