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/ 2019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19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5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Zamawiając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mina Bądkowo, ul. Włocławska 82 87-704 Bądko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Wykonawc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Wykonawcy: 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………………………   NIP: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: 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s e-mail: …………………………………………………………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ZŁOŻONA W ZAPYTANIU OFERTOWYM </w:t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eprowadzenie szkoleń podnoszących kompetencje cyfrowe uczestników projek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Podniesienie kompetencji cyfrowych mieszkańców województwa kujawsko -pomorskiego i łódzkieg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„</w:t>
      </w:r>
      <w:bookmarkStart w:id="0" w:name="_Hlk8129804"/>
      <w:r>
        <w:rPr>
          <w:color w:val="000000"/>
          <w:sz w:val="22"/>
          <w:szCs w:val="22"/>
        </w:rPr>
        <w:t xml:space="preserve">Projekt współfinansowany jest </w:t>
      </w:r>
      <w:r>
        <w:rPr>
          <w:sz w:val="22"/>
          <w:szCs w:val="22"/>
        </w:rPr>
        <w:t xml:space="preserve">przez Unię Europejską ze środków Europejskiego Funduszu Rozwoju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onalnego w ramach Programu Operacyjnego Polska Cyfrowa na lata 2014-2020, działanie 3.1 „Działania szkoleniowe na rzecz rozwoju kompetencji cyfrowych”.</w:t>
      </w:r>
    </w:p>
    <w:p>
      <w:pPr>
        <w:pStyle w:val="Tekstpodstawowywcity3"/>
        <w:spacing w:lineRule="auto" w:line="240"/>
        <w:ind w:left="360" w:hanging="0"/>
        <w:jc w:val="lef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b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31"/>
        <w:gridCol w:w="1856"/>
        <w:gridCol w:w="311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3"/>
              <w:snapToGrid w:val="false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24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przeszkolenia </w:t>
            </w:r>
          </w:p>
          <w:p>
            <w:pPr>
              <w:pStyle w:val="Tekstpodstawowywcity3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oso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a ilość uczestników szkole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 brutto</w:t>
            </w:r>
          </w:p>
          <w:p>
            <w:pPr>
              <w:pStyle w:val="Tekstpodstawowywcity3"/>
              <w:ind w:left="360" w:hanging="284"/>
              <w:jc w:val="left"/>
              <w:rPr/>
            </w:pPr>
            <w:r>
              <w:rPr>
                <w:b/>
                <w:sz w:val="20"/>
              </w:rPr>
              <w:t>(kolumna b x c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rowadzenie szkolenia z kompetencji cyfrow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24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 </w:t>
            </w:r>
            <w:r>
              <w:rPr>
                <w:b/>
                <w:sz w:val="20"/>
              </w:rPr>
              <w:t>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ind w:left="36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os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</w:t>
            </w: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osoby oddelegowanej do realizacji zamówienia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240" w:after="0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ind w:left="360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Tekstpodstawowywcity3"/>
        <w:spacing w:lineRule="auto" w:line="240"/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Kwota brutto słownie</w:t>
      </w:r>
      <w:r>
        <w:rPr>
          <w:sz w:val="22"/>
          <w:szCs w:val="22"/>
        </w:rPr>
        <w:t>: 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3.    </w:t>
      </w:r>
      <w:r>
        <w:rPr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Oświadczam(y), że dysponuję(emy) adekwatnym do zamówienia potencjał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echnicznym, umożliwiającym przeprowadzenie wszystkich elementów zamówieni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 Oświadczam(y), że dysponuję(emy) niezbędną wiedzą i doświadczeniem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az pracownikiem zdolnym do wykonania zamówienia zgodnie z załącznikiem nr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o zapytania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Akceptuję(emy) przedstawione przez Zamawiającego warunki płatnośc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  </w:t>
      </w: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8. Oświadczam(my) iż, wypełniłem(liśmy) obowiązki informacyjne </w:t>
      </w:r>
      <w:r>
        <w:rPr>
          <w:bCs/>
          <w:color w:val="000000"/>
          <w:sz w:val="24"/>
          <w:szCs w:val="24"/>
        </w:rPr>
        <w:t xml:space="preserve">przewidziane w art. 13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lub art. 14 RO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obec osób fizycznych, od których dane osobowe bezpośrednio lub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średnio pozyskałem w celu ubiegania się o udzielenie zamówienia publicznego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niniejszym zapyt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 Oświadczamy, że nie będziemy ubiegać się o zwrot  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19-07-04T08:42:00Z</dcterms:modified>
  <cp:revision>39</cp:revision>
  <dc:subject/>
  <dc:title>ZARZĄDZENIE  N R 26/07</dc:title>
</cp:coreProperties>
</file>