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5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mina Bądkowo, ul. </w:t>
      </w:r>
      <w:r>
        <w:rPr>
          <w:sz w:val="22"/>
          <w:szCs w:val="22"/>
          <w:lang w:val="en-US"/>
        </w:rPr>
        <w:t>Włocławska 82 87-704 Bądko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konawc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GON: ………………………   </w:t>
      </w:r>
      <w:r>
        <w:rPr>
          <w:sz w:val="22"/>
          <w:szCs w:val="22"/>
          <w:lang w:val="en-US"/>
        </w:rPr>
        <w:t>NIP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s e-mail: 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ZŁOŻONA W ZAPYTANIU OFERTOWYM 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kup oraz dostawę 12 sztuk laptopów z systemem operacyjnym oraz pakietem biurowym w ramach projektu grantowego pn. Podniesienie kompetencji cyfrowych mieszkańców województw: kujawsko-pomorskiego i łódzkiego. Projekt współfinansowany przez Unię Europejską ze środków Europejskich Rozwoju regionalnego w ramach Programu Operacyjnego Polska Cyfrowa na lata 2014-2020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ferujemy wykonanie zamówienia w zakresie objętym warunkami zamówienia w części A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tto:  …………………………………………..……………………………………. 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łownie: (……………………………………………………………………………….)</w:t>
      </w:r>
    </w:p>
    <w:p>
      <w:pPr>
        <w:pStyle w:val="Tekstpodstawowywcity31"/>
        <w:spacing w:lineRule="auto" w:line="276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⃰ </w:t>
      </w:r>
      <w:r>
        <w:rPr>
          <w:i/>
          <w:iCs/>
          <w:sz w:val="20"/>
        </w:rPr>
        <w:t>Należy wskazać łączną cenę netto tj. bez podatku VAT, ponieważ zgodnie z przepisami Ustawy z dnia 11 marca 2004 r. o podatku od towarów i usług biorąc pod uwagę szacowaną wartość zamówienia, zobowiązanym do rozliczenia podatku będzie Zamawiający ( tzw. Odwrotne obciążenie).</w:t>
      </w:r>
    </w:p>
    <w:p>
      <w:pPr>
        <w:pStyle w:val="Tekstpodstawowywcity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Akceptuję(emy) przedstawione przez Zamawiającego warunki płatnośc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 </w:t>
      </w: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Oświadczamy, że nie będziemy ubiegać się o zwrot  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3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7560310" cy="736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2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060"/>
                            <w:gridCol w:w="2700"/>
                            <w:gridCol w:w="4271"/>
                          </w:tblGrid>
                          <w:tr>
                            <w:trPr>
                              <w:trHeight w:val="1085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8420" cy="7346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8420" cy="734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82140" cy="6756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2546" t="-29" r="-1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2140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74800" cy="68326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480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40280" cy="73660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028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pt;mso-wrap-distance-left:7.05pt;mso-wrap-distance-right:7.05pt;mso-wrap-distance-top:0pt;mso-wrap-distance-bottom:0pt;margin-top:16.9pt;mso-position-vertical-relative:page;margin-left:-8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2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060"/>
                      <w:gridCol w:w="2700"/>
                      <w:gridCol w:w="4271"/>
                    </w:tblGrid>
                    <w:tr>
                      <w:trPr>
                        <w:trHeight w:val="1085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8420" cy="7346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2140" cy="675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2546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214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4800" cy="6832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0280" cy="736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1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19-07-10T13:17:00Z</dcterms:modified>
  <cp:revision>11</cp:revision>
  <dc:subject/>
  <dc:title>ZARZĄDZENIE  N R 26/07</dc:title>
</cp:coreProperties>
</file>