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łącznik nr 1 do  Warunków Zamówienia /WZ/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19-12-….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ind w:right="6804" w:hanging="0"/>
        <w:jc w:val="left"/>
        <w:rPr>
          <w:sz w:val="14"/>
          <w:szCs w:val="14"/>
        </w:rPr>
      </w:pPr>
      <w:r>
        <w:rPr>
          <w:sz w:val="14"/>
          <w:szCs w:val="14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/pieczęć/</w:t>
      </w:r>
    </w:p>
    <w:p>
      <w:pPr>
        <w:pStyle w:val="Heading1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Bądkowie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łocławska 82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4 Bądkowo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/>
      </w:pPr>
      <w:r>
        <w:rPr>
          <w:szCs w:val="24"/>
        </w:rPr>
        <w:t xml:space="preserve">Nawiązując do zaproszenia do złożenia oferty cenowej na: </w:t>
      </w:r>
      <w:r>
        <w:rPr>
          <w:b/>
          <w:szCs w:val="24"/>
        </w:rPr>
        <w:t xml:space="preserve">Zakup wraz z dostawą tonerów oraz tuszy do drukarek, kopiarek i urządzenia wielofunkcyjnego dla potrzeb Urzędu Gminy w Bądkowie </w:t>
      </w:r>
      <w:r>
        <w:rPr>
          <w:szCs w:val="24"/>
        </w:rPr>
        <w:t>: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Cs w:val="24"/>
        </w:rPr>
        <w:t>...........................</w:t>
      </w:r>
      <w:r>
        <w:rPr/>
        <w:t xml:space="preserve">..................................................................................................................... 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32"/>
        <w:gridCol w:w="1493"/>
        <w:gridCol w:w="775"/>
        <w:gridCol w:w="774"/>
        <w:gridCol w:w="1163"/>
        <w:gridCol w:w="1163"/>
        <w:gridCol w:w="1035"/>
        <w:gridCol w:w="904"/>
        <w:gridCol w:w="2196"/>
      </w:tblGrid>
      <w:tr>
        <w:trPr>
          <w:trHeight w:val="18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drukark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Toner/tusz czar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tusz kol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1 szt. netto zł</w:t>
            </w:r>
          </w:p>
          <w:p>
            <w:pPr>
              <w:pStyle w:val="Normal"/>
              <w:rPr/>
            </w:pPr>
            <w:r>
              <w:rPr/>
              <w:t>czar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za 1 szt. netto zł kol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</w:t>
              <w:br/>
              <w:t xml:space="preserve">za 1 sztukę </w:t>
              <w:br/>
              <w:t>brutto (zł)</w:t>
            </w:r>
          </w:p>
          <w:p>
            <w:pPr>
              <w:pStyle w:val="Normal"/>
              <w:rPr/>
            </w:pPr>
            <w:r>
              <w:rPr/>
              <w:t>czarn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</w:t>
              <w:br/>
              <w:t xml:space="preserve">za 1 sztukę </w:t>
              <w:br/>
              <w:t>brutto (zł) ko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e brutto</w:t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Office Jet 69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1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Officejet PRO 86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RO M201d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RO 400 M401d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M1132 MF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P DeskJet 1220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 AcuLaser M2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2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Office Jet 69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1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THER MFC-7460D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1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CA MINOLTA bizhub4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CA MINOLTA C 3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 Jet M227 FD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Łącznie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 wynagrodzenie w wysokości wskazanej w tabeli poniżej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851"/>
        </w:tabs>
        <w:ind w:left="-284" w:hanging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ostaliśmy poinformowani, iż wskazane w WZ ilości tuszy/tonerów objętych przedmiotem zamówienia wskazane zostały wyłącznie w celach orientacyjnych, tym samym ilość ulec może zwiększeniu lub zmniejszeniu – w zależności od zapotrzebowania Zamawiającego w okresie od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, na wyżej wymienionych  warunkach, w miejscu  i 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Oświadczamy, że zgodnie z pkt VII.2 Warunków Zamówienia /WZ/ nie będziemy ubiegać się o zwrot kosztów przygotowania 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</w:t>
      </w:r>
      <w:r>
        <w:rPr>
          <w:i/>
          <w:sz w:val="14"/>
          <w:szCs w:val="14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7:00Z</dcterms:created>
  <dc:creator>System Informatyczny</dc:creator>
  <dc:description/>
  <cp:keywords/>
  <dc:language>en-US</dc:language>
  <cp:lastModifiedBy>Sylwia Kobusińska</cp:lastModifiedBy>
  <cp:lastPrinted>2018-12-04T12:46:00Z</cp:lastPrinted>
  <dcterms:modified xsi:type="dcterms:W3CDTF">2019-12-03T07:37:00Z</dcterms:modified>
  <cp:revision>14</cp:revision>
  <dc:subject/>
  <dc:title>ZARZĄDZENIE  N R 26/07</dc:title>
</cp:coreProperties>
</file>