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 Warunków Zamówienia /WZ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 2020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20 r.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..........................................</w:t>
      </w:r>
      <w:r>
        <w:rPr>
          <w:sz w:val="22"/>
          <w:szCs w:val="22"/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b/>
          <w:bCs/>
          <w:sz w:val="22"/>
          <w:szCs w:val="22"/>
        </w:rPr>
        <w:t>Wykonanie projektu budowlano-wykonawczego modernizacji Gminnego Ośrodka Kultury w Bądkowie.</w:t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spacing w:lineRule="auto" w:line="360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/-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my, że wykonam zadanie w terminie podanym w warunkach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m/-y rachunek bankowy w banku …………………………...……………………</w:t>
        <w:br/>
        <w:t>nr …………………………………………………………………………………………….…, który objęty jest mechanizmem podzielnej płatności ( split paymen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20-05-06T09:18:00Z</cp:lastPrinted>
  <dcterms:modified xsi:type="dcterms:W3CDTF">2020-06-09T11:48:00Z</dcterms:modified>
  <cp:revision>32</cp:revision>
  <dc:subject/>
  <dc:title>ZARZĄDZENIE  N R 26/07</dc:title>
</cp:coreProperties>
</file>