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 Warunków Zamówienia /WZ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/ 2020</w:t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sz w:val="22"/>
          <w:szCs w:val="22"/>
        </w:rPr>
        <w:t>…………………………..</w:t>
      </w:r>
    </w:p>
    <w:p>
      <w:pPr>
        <w:pStyle w:val="Normal"/>
        <w:ind w:left="6237" w:hanging="0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</w:rPr>
        <w:t>(miejscowość, data)</w:t>
      </w:r>
    </w:p>
    <w:p>
      <w:pPr>
        <w:pStyle w:val="Heading4"/>
        <w:ind w:right="680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ind w:right="68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680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zwa i adres firmy, pieczęć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TELEFON STACJ.: 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KOM.: 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 ..........................................</w:t>
      </w:r>
      <w:r>
        <w:rPr>
          <w:sz w:val="22"/>
          <w:szCs w:val="22"/>
          <w:lang w:val="en-US"/>
        </w:rPr>
        <w:t>.........................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rząd Gminy w Bądkowie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łocławska 82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704 Bądkow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bór, dostawa i montaż 3 kotłów z podajnikiem tłokowym lub ślimakowym na ekogroszek </w:t>
        <w:br/>
        <w:t>z zasobnikiem do: Budynku Mienia Komunalnego w Toporzyszczewie Starym o pow. grzewczej ok. 1100 m2; Budynku Mienia Komunalnego w Kwiatkowie o pow. grzewczej ok. 600 m2; Budynku Mienia Komunalnego w Kolonii Łowiczek o pow. grzewczej ok. 1000m2.</w:t>
      </w:r>
    </w:p>
    <w:p>
      <w:pPr>
        <w:pStyle w:val="Normal"/>
        <w:ind w:firstLine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 za łączną kwotę: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81"/>
        <w:gridCol w:w="1076"/>
        <w:gridCol w:w="1218"/>
        <w:gridCol w:w="1410"/>
        <w:gridCol w:w="1454"/>
        <w:gridCol w:w="1547"/>
      </w:tblGrid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kotła ślimakowy/ tłokow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 znamion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 (kwota brutto)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Mienia Komunalnego </w:t>
              <w:br/>
              <w:t>w Toporzyszczewie Stary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Mienia Komunalnego </w:t>
              <w:br/>
              <w:t>w Kwiatkow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Mienia Komunalnego </w:t>
              <w:br/>
              <w:t>w Kolonii Łowicz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…………………………………………….</w:t>
      </w:r>
    </w:p>
    <w:p>
      <w:pPr>
        <w:pStyle w:val="Tekstpodstawowywcity3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ferujemy następujący termin gwarancji:…………………………………………………………..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owiązującą strony formą wynagrodzenia jest wynagrodzenie ryczałtowe, niezmienne w okresie obowiązywania umow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, że kwota wynagrodzenia, wskazana w pkt 1 stanowi należność za kompleksowe wykonanie przedmiotu zamówienia, tj. uwzględnia wszelkie koszty związane ze zrealizowaniem zadania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świadczam, że akceptuję warunki płatności uwzględnione w warunkach zamówienia oraz wzorze umowy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, że posiadam niezbędną wiedzę i doświadczenie do prawidłowego i rzetelnego wykonania przedmiotu zamówienia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świadczam, że zapoznałam/-em się z warunkami zamówienia i nie wnoszę do nich zastrzeżeń oraz zdobyłam/-em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, że koszty związane z przygotowaniem, dostarczeniem oferty oraz przeprowadzeniem wizji lokalnej poniosę na własny koszt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 Posiadamy rachunek bankowy w banku …………………………………......…….…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tóry objęty jest mechanizmem podzielnej płatności ( split payment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>……</w:t>
      </w:r>
      <w:r>
        <w:rPr/>
        <w:t>.................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3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6:00Z</dcterms:created>
  <dc:creator>System Informatyczny</dc:creator>
  <dc:description/>
  <cp:keywords/>
  <dc:language>en-US</dc:language>
  <cp:lastModifiedBy>Marlena Szczerbiak</cp:lastModifiedBy>
  <cp:lastPrinted>2020-07-27T10:37:00Z</cp:lastPrinted>
  <dcterms:modified xsi:type="dcterms:W3CDTF">2020-07-27T11:59:00Z</dcterms:modified>
  <cp:revision>11</cp:revision>
  <dc:subject/>
  <dc:title>ZARZĄDZENIE  N R 26/07</dc:title>
</cp:coreProperties>
</file>