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 Warunków Zamówienia /WZ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/ 2020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…. 2020 r.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..........................................</w:t>
      </w:r>
      <w:r>
        <w:rPr>
          <w:sz w:val="22"/>
          <w:szCs w:val="22"/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Bądkowie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ocławska 8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4 Bądkowo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bookmarkStart w:id="0" w:name="_Hlk53467962"/>
      <w:bookmarkStart w:id="1" w:name="_Hlk53468609"/>
      <w:r>
        <w:rPr>
          <w:b/>
          <w:bCs/>
          <w:iCs/>
          <w:sz w:val="22"/>
          <w:szCs w:val="22"/>
        </w:rPr>
        <w:t>Wykonanie projektu budowlano-wykonawczego przebudowy wraz z modernizacją drugiego budynku Urzędu Gminy w Bądkowie</w:t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End w:id="0"/>
      <w:bookmarkEnd w:id="1"/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spacing w:lineRule="auto" w:line="360"/>
        <w:ind w:left="426" w:hanging="0"/>
        <w:rPr/>
      </w:pP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  <w:br/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spacing w:lineRule="auto" w:line="36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/-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-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-my, że wykonam zadanie w terminie podanym w warunkach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m/-y rachunek bankowy w banku …………………………...……………………</w:t>
        <w:br/>
        <w:t>nr …………………………………………………………………………………………….…, który objęty jest mechanizmem podzielnej płatności ( split paymen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20-05-06T09:18:00Z</cp:lastPrinted>
  <dcterms:modified xsi:type="dcterms:W3CDTF">2020-10-15T07:47:00Z</dcterms:modified>
  <cp:revision>34</cp:revision>
  <dc:subject/>
  <dc:title>ZARZĄDZENIE  N R 26/07</dc:title>
</cp:coreProperties>
</file>