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…                         Bądkowo, dnia ................</w:t>
      </w:r>
    </w:p>
    <w:p>
      <w:pPr>
        <w:pStyle w:val="Normal"/>
        <w:spacing w:lineRule="atLeast" w:line="120" w:before="12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imi</w:t>
      </w:r>
      <w:r>
        <w:rPr>
          <w:rFonts w:cs="Times New Roman" w:ascii="Times New Roman" w:hAnsi="Times New Roman"/>
          <w:color w:val="000000"/>
          <w:sz w:val="20"/>
        </w:rPr>
        <w:t>ę i nazwisko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spacing w:lineRule="atLeast" w:line="120" w:before="120" w:after="0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</w:t>
      </w:r>
    </w:p>
    <w:p>
      <w:pPr>
        <w:pStyle w:val="Normal"/>
        <w:spacing w:lineRule="atLeast" w:line="120" w:before="120" w:after="0"/>
        <w:ind w:left="708" w:firstLine="708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Wójt Gminy Bądkowo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ul. Włocławska 82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87-704 Bądkowo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en-US"/>
        </w:rPr>
        <w:t>ZG</w:t>
      </w:r>
      <w:r>
        <w:rPr>
          <w:rFonts w:cs="Times New Roman" w:ascii="Times New Roman" w:hAnsi="Times New Roman"/>
          <w:b/>
          <w:color w:val="000000"/>
        </w:rPr>
        <w:t>ŁOSZENIE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do eksploatacji instalacji, z której emisja nie wymaga pozwolenia, mogącej negatywnie oddziaływać na środowisko (art. 152 i 153 ustawy z dnia 27 kwietnia 2001 r. Prawo ochrony środowiska – tekst jednolity: Dz. U. z 2020 r., poz. 1219 z późn. zm.) - przydomowej oczyszczalni ścieków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Oznaczenie terenu, na którym prowadzona jest eksploatacja instalacji – adres nieruchomości,  nr działki i obrębu ewidencyjnego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</w:rPr>
        <w:t>Rodzaj i zakres prowadzonej działalnośc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</w:rPr>
        <w:t>Wielkość i rodzaj emisji – przepustowość oczyszczalni (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d), rodzaj oczyszczanych ścieków, odbiornik oczyszczonych ścieków (miejsce i sposób odprowadzania oczyszczonych ściek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</w:rPr>
        <w:t>Czas funkcjonowania instalacji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Opis stosowanych metod ograniczania emisji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227" w:after="5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spacing w:before="227" w:after="57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Informacja czy stopień ograniczania wielkości emisji jest zgodny z obowiązującymi przepisami – należy podać deklarowane wartości bądź procent redukcji poszczególnych parametrów oczyszczania, zgodnie z wymogami rozporządzenia Ministra Środowiska z dnia 18 listopada 2014 r. w sprawie warunków jakie należy spełnić przy wprowadzaniu ścieków do wód lub do ziemi, oraz w sprawie substancji szczególnie szkodliwych dla środowiska wodnego (zawiesina i BZT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- w przypadku nieruchomości znajdującej się poza obszarem aglomeracji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bookmarkStart w:id="0" w:name="__DdeLink__499_1706690768"/>
      <w:bookmarkEnd w:id="0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podpis zgłaszając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. Dokumentacja techniczna oczyszczal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. Kopia pozwolenia na budowę / przyjęcie zgłoszenia 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rzypis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40" w:hanging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eksploatacji oczyszczalni przystąpić można jeżeli organ właściwy do przyjęcia zgłoszenia w terminie 30 dni od daty doręczenia zgłoszenia nie wniesie sprzeciwu w drodze decyz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p.: „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czyszczanie ścieków bytowych w przydomowej oczyszczalni ścieków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(podać rodzaj i typ oczyszczalni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p. „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łodobowo, przez 365 dni w roku</w:t>
      </w:r>
      <w:r>
        <w:rPr>
          <w:rFonts w:cs="Times New Roman" w:ascii="Times New Roman" w:hAnsi="Times New Roman"/>
          <w:color w:val="000000"/>
          <w:sz w:val="20"/>
          <w:szCs w:val="20"/>
        </w:rPr>
        <w:t>”; w przypadku cyklicznej bądź sezonowej pracy instalacji oczyszczalni – wskazać odpowiednie okresy czasu jej funkcjon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40" w:hanging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na wskazać wykorzystywaną technologię oczyszczania, a także zastosowane urządzenia/rozwiązania organizacyjne mające wpływ na ograniczenie emis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2:00Z</dcterms:created>
  <dc:creator>jarek wochna</dc:creator>
  <dc:description/>
  <cp:keywords/>
  <dc:language>en-US</dc:language>
  <cp:lastModifiedBy>jarek wochna</cp:lastModifiedBy>
  <dcterms:modified xsi:type="dcterms:W3CDTF">2021-01-19T11:52:00Z</dcterms:modified>
  <cp:revision>2</cp:revision>
  <dc:subject/>
  <dc:title/>
</cp:coreProperties>
</file>