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2 do W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/ 2022</w:t>
        <w:br/>
        <w:t>na pełnienie funkcji Inspektora Nadzoru Inwestorskiego nad zadaniem: Remont drogi gminnej nr 160708C Bądkówek- Kujawka o dł. 1,110 km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t>zawarta w dniu ……………………r. pomiędzy Gminą Bądkowo z siedzibą</w:t>
        <w:br/>
        <w:t>przy ul. Włocławskiej 82, 87-704 Bądkowo, reprezentowaną przez:</w:t>
        <w:br/>
      </w:r>
      <w:r>
        <w:rPr>
          <w:rFonts w:cs="Calibri" w:ascii="Calibri" w:hAnsi="Calibri"/>
          <w:b/>
          <w:sz w:val="22"/>
          <w:szCs w:val="22"/>
        </w:rPr>
        <w:t>Wójta Gminy – Ryszarda Stępkowskiego</w:t>
      </w:r>
      <w:r>
        <w:rPr>
          <w:rFonts w:cs="Calibri" w:ascii="Calibri" w:hAnsi="Calibri"/>
          <w:sz w:val="22"/>
          <w:szCs w:val="22"/>
        </w:rPr>
        <w:br/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Skarbnika Gminy – Aleksandry Hofman</w:t>
      </w:r>
      <w:r>
        <w:rPr>
          <w:rFonts w:cs="Calibri" w:ascii="Calibri" w:hAnsi="Calibri"/>
          <w:sz w:val="22"/>
          <w:szCs w:val="22"/>
        </w:rPr>
        <w:t xml:space="preserve"> </w:t>
        <w:br/>
        <w:t>zwaną dalej „Zamawiającym”,</w:t>
        <w:br/>
        <w:t>a</w:t>
        <w:br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  <w:br/>
        <w:t>NIP: ……………………………………………………………..</w:t>
        <w:br/>
        <w:t>reprezentowanym przez:    ………………………………………….</w:t>
        <w:br/>
        <w:t>zwanym dalej „Wykonawcą”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arta w wyniku dokonania przez Zamawiającego wyboru oferty Wykonawcy w trybie zapytania ofertowego nr 9/2022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sz w:val="22"/>
          <w:szCs w:val="22"/>
        </w:rPr>
        <w:t xml:space="preserve">Zamawiający powierza, a Wykonawca przyjmuje Pełnienie funkcji Inspektora Nadzoru Inwestorskiego nad zadaniem: </w:t>
      </w:r>
      <w:r>
        <w:rPr>
          <w:rFonts w:cs="Calibri" w:ascii="Calibri" w:hAnsi="Calibri"/>
          <w:b/>
          <w:bCs/>
          <w:sz w:val="22"/>
          <w:szCs w:val="22"/>
        </w:rPr>
        <w:t>Remont drogi gminnej nr 160708C Bądkówek- Kujawka o dł. 1,110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Inspektora Nadzoru określa ustawa z dnia 7 lipca 1994 r. Prawo budowlane (Dz. U. </w:t>
        <w:br/>
        <w:t xml:space="preserve">z 2021 r., poz. 2351 ze zm.) oraz przepisy wykonawc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 oraz wymagania jakościowe określa dokumentacja projektowa oraz specyfikacja techniczna wykonania i odbioru robót, obowiązujące przepisy prawa oraz umowa na roboty budowlane, potwierdzona w dziennik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 wykonywania kompleksowego nadzoru nad inwestycją, zgodnie z obowiązującymi przepisami oraz doświadczeniem zawodowy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dokumentacją projek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Zamawiającego na budowie przez sprawowanie kontroli zgodności jej realizacji z projektem, pozwoleniem na budowę, przepisami, obowiązującymi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jakości wykonywanych robót, wykorzystanych materiałów budowlanych, </w:t>
        <w:br/>
        <w:t>a w szczególności zapobieganie zastosowaniu wyrobów budowlanych niedopuszczonych do obrotu i stosowania w budownict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nie faktycznie wykonanych robót poprzez składanie własnoręcznego podpisu </w:t>
        <w:br/>
        <w:t>z pieczątkami imiennymi oraz numerem posiadanych uprawnień, na fakturach oraz dokumentach wymaganych do realizacji zadania, a także kontrolowanie rozliczeń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gzekwowanie i odbiór od wykonawcy robót budowlanych – atestów, certyfikatów wyrobów </w:t>
        <w:br/>
        <w:t>i materiałów przed ich wbudowaniem oraz ich szczegółowa weryfikac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a zgodności przebiegu robót z obowiązującym harmonogramem rzeczowo- finansowym  oraz terminowości ich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awidłowości prowadzenia dziennika budowy i dokonywania w nim wpisów   stwierdzających wszystkie okoliczności mające znaczenie dla oceny właściwego wykonania  </w:t>
        <w:br/>
        <w:t xml:space="preserve">robót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 udział w weryfikacji harmonogramu rzeczowo – finansowego zadania i jego ewentualnej   </w:t>
        <w:br/>
        <w:t xml:space="preserve">       aktualizacji, jeżeli taki zostanie sporządzon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)</w:t>
      </w:r>
      <w:r>
        <w:rPr>
          <w:rFonts w:cs="Calibri" w:ascii="Calibri" w:hAnsi="Calibri"/>
          <w:sz w:val="22"/>
          <w:szCs w:val="22"/>
        </w:rPr>
        <w:t xml:space="preserve">  nadzór - weryfikacja dokumentacji powykonawczej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potwierdzanie w dzienniku budowy faktycznie wykonanych robót oraz usunięcia wad i ustere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  zatwierdzanie faktur wystawionych przez wykonawcę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)</w:t>
      </w:r>
      <w:r>
        <w:rPr>
          <w:rFonts w:cs="Calibri" w:ascii="Calibri" w:hAnsi="Calibri"/>
          <w:sz w:val="22"/>
          <w:szCs w:val="22"/>
        </w:rPr>
        <w:t xml:space="preserve"> w przypadku wystąpienia konieczności wykonania robót dodatkowych lub zamiennych  </w:t>
        <w:br/>
        <w:t xml:space="preserve">      bezzwłoczne, pisemne wystąpienie w tej sprawie do Zamawiającego, w tym: opracowanie  </w:t>
        <w:br/>
        <w:t xml:space="preserve">      protokołu konieczności wykonania robót dodatkowych lub zamiennych zawierającego opis  </w:t>
        <w:br/>
        <w:t xml:space="preserve">      powstałych problemów technicznych, opis ewentualnych zmian koniecznych w dokumentacji </w:t>
        <w:br/>
        <w:t xml:space="preserve">      projektowej oraz opis niezbędnych do wykonania robót dodatkowych – przedstawienie </w:t>
        <w:br/>
        <w:t xml:space="preserve">      Zamawiającemu do akceptacji - w</w:t>
      </w:r>
      <w:r>
        <w:rPr>
          <w:rFonts w:cs="Calibri" w:ascii="Calibri" w:hAnsi="Calibri"/>
          <w:i/>
          <w:sz w:val="22"/>
          <w:szCs w:val="22"/>
        </w:rPr>
        <w:t xml:space="preserve">artość i zakres robót dodatkowych wymaga każdorazowej    </w:t>
        <w:br/>
        <w:t xml:space="preserve">      weryfikacji i zatwierdzenia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)</w:t>
      </w:r>
      <w:r>
        <w:rPr>
          <w:rFonts w:cs="Calibri" w:ascii="Calibri" w:hAnsi="Calibri"/>
          <w:sz w:val="22"/>
          <w:szCs w:val="22"/>
        </w:rPr>
        <w:t xml:space="preserve"> podejmowanie działań umożliwiających prawidłową realizację zad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)</w:t>
      </w:r>
      <w:r>
        <w:rPr>
          <w:rFonts w:cs="Calibri" w:ascii="Calibri" w:hAnsi="Calibri"/>
          <w:sz w:val="22"/>
          <w:szCs w:val="22"/>
        </w:rPr>
        <w:t xml:space="preserve">  pełna dyspozycyjność wobec Wykonawcy robót budowlanych oraz Inwestor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)</w:t>
      </w:r>
      <w:r>
        <w:rPr>
          <w:rFonts w:cs="Calibri" w:ascii="Calibri" w:hAnsi="Calibri"/>
          <w:sz w:val="22"/>
          <w:szCs w:val="22"/>
        </w:rPr>
        <w:t xml:space="preserve"> doradztwo na rzecz Zamawiając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)</w:t>
      </w:r>
      <w:r>
        <w:rPr>
          <w:rFonts w:cs="Calibri" w:ascii="Calibri" w:hAnsi="Calibri"/>
          <w:sz w:val="22"/>
          <w:szCs w:val="22"/>
        </w:rPr>
        <w:t xml:space="preserve">  uczestnictwo w odbiorze końcowym w tym: stwierdzanie gotowości odbioru, dokonanie   odbiorów częściow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)</w:t>
      </w:r>
      <w:r>
        <w:rPr>
          <w:rFonts w:cs="Calibri" w:ascii="Calibri" w:hAnsi="Calibri"/>
          <w:sz w:val="22"/>
          <w:szCs w:val="22"/>
        </w:rPr>
        <w:t xml:space="preserve"> wymagana obecność na budowie Inspektora Nadzoru w zależności od potrzeb Inwestora, nie  rzadziej niż 2 razy w tygodni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zobowiązany jest do: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     a)</w:t>
      </w:r>
      <w:r>
        <w:rPr>
          <w:rFonts w:cs="Calibri" w:ascii="Calibri" w:hAnsi="Calibri"/>
          <w:sz w:val="22"/>
          <w:szCs w:val="22"/>
        </w:rPr>
        <w:t xml:space="preserve">   przybycia na każde uzasadnione wezwanie Inwestora i Wykonawcy robót objętych nadzorem,</w:t>
        <w:br/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  b)</w:t>
      </w:r>
      <w:r>
        <w:rPr>
          <w:rFonts w:cs="Calibri" w:ascii="Calibri" w:hAnsi="Calibri"/>
          <w:sz w:val="22"/>
          <w:szCs w:val="22"/>
        </w:rPr>
        <w:t xml:space="preserve">   udzielania na żądanie Inwestora informacji o stanie realizacji robót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otwierdzanie faktycznie wykonanych robót oraz usunięcia wad, a także na żądanie        </w:t>
        <w:br/>
        <w:t xml:space="preserve">            Inwestora kontrolowanie rozliczeń budow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 dokonania odbioru robót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nspektor nadzoru dysponuje praw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awania kierownikowi robót  polecenia konieczności usunięcia nieprawidłowości lub zagrożeń,</w:t>
        <w:br/>
        <w:t xml:space="preserve">  - żądania od kierownika robót dokonania poprawek bądź ponownego wykonania wadliwie  </w:t>
        <w:br/>
        <w:t xml:space="preserve">    wykonanych robót, a także wstrzymania dalszych robót budowlanych w przypadku, gdy ich kontynuacja mogłaby wywołać zagrożenie bądź spowodować niedopuszczalną niezgodność z projektem.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nie jest uprawniony do wprowadzania zmian w zakresie realizacji umowy robót budowlanych bez pisemnej zgody Zamawiając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kończenie realizacji niniejszej umowy równoznaczne jest z dokonaniem odbioru końcowego     </w:t>
        <w:br/>
        <w:t xml:space="preserve">          inwestycji od Wykonawcy robót budowlanych.</w:t>
        <w:br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W przypadku wydłużenia się okresu wykonania prac budowlanych, termin obowiązywania umowy z   inspektorem nadzoru ulega przedłużeniu o wymagany czas od nowej daty zakończenia </w:t>
        <w:br/>
        <w:t>i odbioru  prac budowla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wykonanie przedmiotu umowy Wykonawcy przysługuje wynagrodzenie w wysoko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 zł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br/>
        <w:t>(słownie: ………………………………………………………………………..),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  <w:br/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. zł  netto </w:t>
      </w:r>
      <w:r>
        <w:rPr>
          <w:rFonts w:cs="Calibri" w:ascii="Calibri" w:hAnsi="Calibri"/>
          <w:sz w:val="22"/>
          <w:szCs w:val="22"/>
        </w:rPr>
        <w:br/>
        <w:t>(słownie: …………………………………………………………………………)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podatek VAT w wysokości: ………………………………. </w:t>
        <w:br/>
        <w:t>(słownie: …………………………………………………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oświadcza, że będzie realizować płatność za fakturę z zastosowaniem mechanizmu podzielnej płatności, tzw. split payment. 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nagrodzenie umowne zapłacone zostanie Wykonawcy po zakończeniu inwestyc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nagrodzenie obejmuje całość kosztów związanych z realizacją przedmiotu umow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    Wykonawca oświadcza, że numer rachunku rozliczeniowego wskazany we wszystkich fakturach,                   które będą wystawione w jego imieniu, jest rachunkiem dla którego zgodnie z rozdziałem 3a  ustawy z dnia 29 sierpnia 1997 r. – Prawo bankowe ( Dz. U.  z 2021 poz. 2439 ze zm.) prowadzony jest rachunek V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Zamawiający zapłaci należności wynikające z niniejszej umowy na rachunek bankowy nr  ..………………..…………………………………………………….... (nazwa Wykonawcy), w terminie 14 dni od daty otrzymania prawidłowo wystawionej faktur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     Za datę zapłaty wynagrodzenia przyjmuje się datę obciążenia konta Zamawiając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jwyższą starannością zgodnie z obowiązującymi przepisami i normami, na ustalonych niniejszą umową warunk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ykonawca oświadcza, że zapoznał się ze wszystkimi okolicznościami, które są istotne dla wykonania przedmiotu niniejszej umowy oraz posiada wszelkie uprawnienia nałożone ustawami do wykonania przedmiotu zamówienia.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ponosi odpowiedzialność za rzetelne i terminowe wykonywanie </w:t>
        <w:br/>
        <w:t xml:space="preserve">przedmiotu     umowy i oświadcza, iż obowiązki wynikające z przedmiotu umowy wykonywał będzie </w:t>
        <w:br/>
        <w:t>z należytą  starannością, zgodnie z obowiązującymi przepisami, standardami, etyką zawodową oraz postanowieniami niniejszej umowy.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ę umowną w wysokości 10% wynagrodzenia umownego brutto w przypadku odstąpienia od umowy przez Zamawiającego z przyczyn niezależnych od Wykonawc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10% wynagrodzenia umownego brutto w przypadku odstąpienia od umowy przez Wykonawcę z przyczyn niezależnych od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miana postanowień umowy może nastąpić wyłącznie w formie pisemnego aneksu pod rygorem nieważnośc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w trakcie realizacji niniejszej umowy rozstrzygać będzie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6:00Z</dcterms:created>
  <dc:creator>Ela</dc:creator>
  <dc:description/>
  <cp:keywords/>
  <dc:language>en-US</dc:language>
  <cp:lastModifiedBy>Marlena</cp:lastModifiedBy>
  <cp:lastPrinted>2022-04-12T09:28:00Z</cp:lastPrinted>
  <dcterms:modified xsi:type="dcterms:W3CDTF">2022-04-19T07:28:00Z</dcterms:modified>
  <cp:revision>4</cp:revision>
  <dc:subject/>
  <dc:title>Załącznik nr 2 do WZ</dc:title>
</cp:coreProperties>
</file>