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ądkowo, dnia …………..2022r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żbieta Figas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 Bądkow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łoszenie do debaty dotyczącej  raportu o stanie Gminy Bądkowo za 2019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aa ust. 7, ust. 8 w związku z ust. 6 ustawy z dnia 8 marca 1990r. o samorządzie gminnym (Dz. U. z 2022r., poz. 559 ze zm.), ja niżej podpisana/y……………………………………zamieszkała/y…………………………………zgłaszam swój udział w debacie nad Raportem o stanie Gminy Bądkowo za 2021 rok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je zgłoszenie przedkładam z poparciem następujących osób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325"/>
        <w:gridCol w:w="367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 xml:space="preserve">       podpis mieszkań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9:00Z</dcterms:created>
  <dc:creator>Kaminska</dc:creator>
  <dc:description/>
  <cp:keywords/>
  <dc:language>en-US</dc:language>
  <cp:lastModifiedBy>Konto Microsoft</cp:lastModifiedBy>
  <cp:lastPrinted>2021-05-25T12:06:00Z</cp:lastPrinted>
  <dcterms:modified xsi:type="dcterms:W3CDTF">2022-05-06T06:04:00Z</dcterms:modified>
  <cp:revision>5</cp:revision>
  <dc:subject/>
  <dc:title/>
</cp:coreProperties>
</file>