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>Załącznik nr 2 do WZ</w:t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UMOWA nr …. / 2022</w:t>
      </w:r>
      <w:r>
        <w:rPr>
          <w:rFonts w:cs="Calibri" w:ascii="Calibri" w:hAnsi="Calibri"/>
          <w:b/>
          <w:sz w:val="22"/>
          <w:szCs w:val="22"/>
        </w:rPr>
        <w:br/>
        <w:t xml:space="preserve">na pełnienie funkcji Inspektora Nadzoru Inwestorskiego </w:t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 zadaniem: Modernizacja oczyszczalni ścieków w miejscowości Kujawka – etap III cz.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>………………..2022 r.</w:t>
      </w:r>
      <w:r>
        <w:rPr>
          <w:rFonts w:cs="Calibri" w:ascii="Calibri" w:hAnsi="Calibri"/>
          <w:sz w:val="22"/>
          <w:szCs w:val="22"/>
        </w:rPr>
        <w:t xml:space="preserve"> pomiędzy Gminą Bądkowo z siedzibą</w:t>
        <w:br/>
        <w:t>przy ul. Włocławskiej 82  87-704 Bądkowo, reprezentowaną przez:</w:t>
        <w:br/>
      </w:r>
      <w:r>
        <w:rPr>
          <w:rFonts w:cs="Calibri" w:ascii="Calibri" w:hAnsi="Calibri"/>
          <w:b/>
          <w:sz w:val="22"/>
          <w:szCs w:val="22"/>
        </w:rPr>
        <w:t>Wójta Gminy – Ryszarda Stępkowskiego</w:t>
      </w:r>
      <w:r>
        <w:rPr>
          <w:rFonts w:cs="Calibri" w:ascii="Calibri" w:hAnsi="Calibri"/>
          <w:sz w:val="22"/>
          <w:szCs w:val="22"/>
        </w:rPr>
        <w:br/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Skarbnika Gminy – Aleksandry Hofman</w:t>
      </w:r>
      <w:r>
        <w:rPr>
          <w:rFonts w:cs="Calibri" w:ascii="Calibri" w:hAnsi="Calibri"/>
          <w:sz w:val="22"/>
          <w:szCs w:val="22"/>
        </w:rPr>
        <w:t xml:space="preserve"> </w:t>
        <w:br/>
        <w:t>zwaną dalej „Zamawiającym”,</w:t>
        <w:br/>
        <w:t>a</w:t>
        <w:br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br/>
        <w:t>NIP: ……………………………………</w:t>
        <w:br/>
        <w:t>zwanym dalej „Wykonawcą”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arta w wyniku dokonania przez Zamawiającego wyboru oferty Wykonawcy w trybie zapytania ofertowego nr 11/2022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powierza, a Wykonawca przyjmuje pełnienie funkcji inspektora nadzoru inwestorskiego nad zadaniem: </w:t>
      </w:r>
      <w:r>
        <w:rPr>
          <w:rFonts w:cs="Calibri" w:ascii="Calibri" w:hAnsi="Calibri"/>
          <w:bCs/>
          <w:sz w:val="22"/>
          <w:szCs w:val="22"/>
        </w:rPr>
        <w:t>Modernizacja oczyszczalni ścieków w miejscowości Kujawka – etap III część 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Inspektora Nadzoru określa ustawa z dnia 7 lipca 1994 r. Prawo budowlane </w:t>
        <w:br/>
        <w:t xml:space="preserve">(Dz. U. z 2020 r., poz. 1333 ze zm.) oraz przepisy wykonawcz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 oraz wymagania jakościowe określa dokumentacja projektowa oraz specyfikacja techniczna wykonania i odbioru robót, obowiązujące przepisy prawa oraz umowa na roboty budowlane, potwierdzona w dzienniku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 wykonywania kompleksowego nadzoru nad inwestycją, zgodnie z obowiązującymi przepisami oraz doświadczeniem zawodowym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dokumentacją projekt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Zamawiającego na budowie przez sprawowanie kontroli zgodności jej realizacji z projektem, pozwoleniem na budowę, przepisami, obowiązującymi Polskimi Normami oraz zasadami wiedzy techni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anie jakości wykonywanych robót, wykorzystanych materiałów budowlanych, </w:t>
        <w:br/>
        <w:t>a w szczególności zapobieganie zastosowaniu wyrobów budowlanych niedopuszczonych do obrotu i stosowania w budownictw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nie faktycznie wykonanych robót poprzez składanie własnoręcznego podpisu </w:t>
        <w:br/>
        <w:t>z pieczątkami imiennymi oraz numerem posiadanych uprawnień, na fakturach oraz dokumentach wymaganych do realizacji zadania, a także kontrolowanie rozliczeń bud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i odbiór od wykonawcy robót budowlanych – atestów, certyfikatów wyrobów i  materiałów przed ich wbudowaniem oraz ich szczegółowa weryfikacj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ntrola zgodności przebiegu robót z obowiązującym harmonogramem rzeczowo- finansowym  oraz terminowości ich wykon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awidłowości prowadzenia dziennika budowy i dokonywani w nim wpisów   stwierdzających wszystkie okoliczności mające znaczenie dla oceny właściwego wykonania  </w:t>
        <w:br/>
        <w:t xml:space="preserve"> robót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ał w weryfikacji harmonogramu rzeczowo – finansowego zadania i jego ewentualnej   </w:t>
        <w:br/>
        <w:t xml:space="preserve">aktualizacji, jeżeli taki zostanie sporządzon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- weryfikacja dokumentacji powykonawcz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nie w dzienniku budowy faktycznie wykonanych robót oraz usunięcia wad </w:t>
        <w:br/>
        <w:t>i usterek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faktur wystawionych przez wykonawcę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konieczności wykonania robót dodatkowych lub zamiennych  </w:t>
        <w:br/>
        <w:t xml:space="preserve">bezzwłoczne, pisemne wystąpienie w tej sprawie do Zamawiającego, w tym: opracowanie  </w:t>
        <w:br/>
        <w:t xml:space="preserve">protokołu konieczności wykonania robót dodatkowych lub zamiennych zawierającego opis  </w:t>
        <w:br/>
        <w:t xml:space="preserve">powstałych problemów technicznych, opis ewentualnych zmian koniecznych w dokumentacji </w:t>
        <w:br/>
        <w:t xml:space="preserve">projektowej oraz opis niezbędnych do wykonania robót dodatkowych – przedstawienie </w:t>
        <w:br/>
        <w:t>Zamawiającemu do akceptacji - w</w:t>
      </w:r>
      <w:r>
        <w:rPr>
          <w:rFonts w:cs="Calibri" w:ascii="Calibri" w:hAnsi="Calibri"/>
          <w:i/>
          <w:sz w:val="22"/>
          <w:szCs w:val="22"/>
        </w:rPr>
        <w:t xml:space="preserve">artość i zakres robót dodatkowych wymaga każdorazowej    </w:t>
        <w:br/>
        <w:t xml:space="preserve"> weryfikacji i zatwierdzenia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działań umożliwiających prawidłową realizację zda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a dyspozycyjność wobec Wykonawcy robót budowlanych oraz Inwestor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o na rzecz Zamawiając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odbiorze końcowym w tym: stwierdzanie gotowości odbioru, dokonanie   odbiorów części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bytność na budowie Inspektora Nadzoru w zależności od potrzeb Inwestora, nie  rzadziej niż 2 razy w tygodniu potwierdzona w dzienniku budowy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Inspektor Nadzoru zobowiązany jest do:</w:t>
        <w:br/>
      </w:r>
      <w:r>
        <w:rPr>
          <w:rFonts w:cs="Calibri" w:ascii="Calibri" w:hAnsi="Calibri"/>
          <w:bCs/>
          <w:sz w:val="22"/>
          <w:szCs w:val="22"/>
        </w:rPr>
        <w:t xml:space="preserve">      a)</w:t>
      </w:r>
      <w:r>
        <w:rPr>
          <w:rFonts w:cs="Calibri" w:ascii="Calibri" w:hAnsi="Calibri"/>
          <w:sz w:val="22"/>
          <w:szCs w:val="22"/>
        </w:rPr>
        <w:t xml:space="preserve">   przybycia na każde uzasadnione wezwanie Inwestora i Wykonawcy robót objętych nadzorem,</w:t>
        <w:br/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   b)</w:t>
      </w:r>
      <w:r>
        <w:rPr>
          <w:rFonts w:cs="Calibri" w:ascii="Calibri" w:hAnsi="Calibri"/>
          <w:sz w:val="22"/>
          <w:szCs w:val="22"/>
        </w:rPr>
        <w:t xml:space="preserve">   udzielania na żądanie Inwestora informacji o stanie realizacji robó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otwierdzanie faktycznie wykonanych robót oraz usunięcia wad, a także na żądanie        </w:t>
        <w:br/>
        <w:t xml:space="preserve">            Inwestora kontrolowanie rozliczeń budowy,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 dokonania odbioru robó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nspektor nadzoru dysponuje praw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wania kierownikowi robót  polecenia konieczności usunięcia nieprawidłowości lub 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zagroż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żądania od kierownika robót dokonania poprawek bądź ponownego wykonania wadliwie  </w:t>
        <w:br/>
        <w:t>wykonanych robót, a także wstrzymania dalszych robót budowlanych w przypadku, gdy ich kontynuacja mogłaby wywołać zagrożenie bądź spowodować niedopuszczalną niezgodność  z projekt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nspektor Nadzoru nie jest uprawniony do wprowadzania zmian w zakresie realizacji umowy robót budowlanych bez pisemnej zgody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realizacji niniejszej umowy równoznaczne jest z dokonaniem odbioru końcowego inwestycji od Wykonawcy robót budowla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dłużenia się okresu wykonania prac budowlanych, termin obowiązywania umowy z inspektorem nadzoru ulega przedłużeniu o wymagany czas od nowej daty zakończenia i odbioru  prac budowla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wykonanie całości przedmiotu umowy Wykonawcy przysługuje wynagrodzenie ryczałtowe</w:t>
        <w:br/>
        <w:t xml:space="preserve">w wysokości:  …………………………..…………. zł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br/>
        <w:t>(słownie:  …………………………………………… 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oświadcza, że będzie realizować płatność za fakturę z zastosowaniem mechanizmu podzielnej płatności, tzw. split payment. 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przewiduje płatność wynagrodzenia umownego Wykonawcy po zakończeniu każdej z inwestyc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nagrodzenie obejmuje całość kosztów związanych z realizacją przedmiotu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    Wykonawca oświadcza, że numer rachunku rozliczeniowego wskazany we wszystkich fakturach,                które będą wystawione w jego imieniu, jest rachunkiem dla którego zgodnie z rozdziałem 3a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29 sierpnia 1997 r. – Prawo bankowe (Dz. U.  z 2020 poz. 1896 ze zm.) prowadzony jest rachunek V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Zamawiający zapłaci należności wynikające z niniejszej umowy na rachunek bankowy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nr  ……………………………………………………………… (nazwa Wykonawcy), w terminie 14 dni od daty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trzymania  prawidłowo wystawionej faktur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     Za datę zapłaty wynagrodzenia przyjmuje się datę obciążenia konta Zamawiając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przedmiotu umowy z najwyższą starannością zgodnie z obowiązującymi przepisami </w:t>
        <w:br/>
        <w:t xml:space="preserve">i normami, na ustalonych niniejszą umową warunk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świadcza, że zapoznał się ze wszystkimi okolicznościami, które są istotne dla wykonania przedmiotu niniejszej umowy oraz posiada wszelkie uprawnienia nałożone ustawami do wykonania przedmiotu zamówienia. 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6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ponosi odpowiedzialność za rzetelne i terminowe wykonywanie </w:t>
        <w:br/>
        <w:t xml:space="preserve">przedmiotu  umowy i oświadcza, iż obowiązki wynikające z przedmiotu umowy wykonywał będzie </w:t>
        <w:br/>
        <w:t>z należytą  starannością, zgodnie z obowiązującymi przepisami, standardami, etyką zawodową oraz postanowieniami niniejszej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ę umowną w wysokości 10% wynagrodzenia umownego brutto w przypadku odstąpienia od umowy przez Zamawiającego z przyczyn niezależnych od Wykonawc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10% wynagrodzenia umownego brutto w przypadku odstąpienia od umowy przez Wykonawcę z przyczyn niezależnych od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wyłącznie w formie pisemnego aneksu pod rygorem nieważnośc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w trakcie realizacji niniejszej umowy rozstrzygać będzie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3:00Z</dcterms:created>
  <dc:creator>Ela</dc:creator>
  <dc:description/>
  <cp:keywords/>
  <dc:language>en-US</dc:language>
  <cp:lastModifiedBy>jarek wochna</cp:lastModifiedBy>
  <cp:lastPrinted>2022-05-24T14:12:00Z</cp:lastPrinted>
  <dcterms:modified xsi:type="dcterms:W3CDTF">2022-05-26T09:59:00Z</dcterms:modified>
  <cp:revision>32</cp:revision>
  <dc:subject/>
  <dc:title>Załącznik nr 2 do WZ</dc:title>
</cp:coreProperties>
</file>