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ind w:right="70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jek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CHWAŁA NR XLI/298//2022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ADY GMINY BĄDKOWO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  dnia 18 listopada 2022 roku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JEK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20" w:right="886" w:gutter="0" w:header="0" w:top="778" w:footer="0" w:bottom="1440"/>
          <w:cols w:num="2" w:equalWidth="false" w:sep="false">
            <w:col w:w="10487" w:space="23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w sprawie uchwalenia rocznego programu współpracy Gminy Bądkowo z organizacjami pozarządowymi oraz podmiotami wymienionymi w art. 3 ust. 3 ustawy z dnia 24 kwietnia 2003 roku o działalności pożytku publicznego i o wolontariacie na rok 202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140" w:firstLine="3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podstawie art.18 ust.2 pkt 15 ustawy z dnia 8 marca 1990 roku o samorządzie gminnym (t. j. Dz. U. z 2022 r. poz. 559 ze zm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</w:rPr>
        <w:footnoteReference w:id="2"/>
      </w:r>
      <w:r>
        <w:rPr>
          <w:rFonts w:eastAsia="Times New Roman" w:cs="Times New Roman" w:ascii="Times New Roman" w:hAnsi="Times New Roman"/>
          <w:sz w:val="22"/>
        </w:rPr>
        <w:t>) oraz art.5a ust.1 ustawy z dnia 24 kwietnia 2003 roku o działalności pożytku publicznego i o wolontariacie (t. j. Dz. U. z 2022 r. poz. 1327 ze zm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</w:rPr>
        <w:footnoteReference w:id="3"/>
      </w:r>
      <w:r>
        <w:rPr>
          <w:rFonts w:eastAsia="Times New Roman" w:cs="Times New Roman" w:ascii="Times New Roman" w:hAnsi="Times New Roman"/>
          <w:sz w:val="22"/>
        </w:rPr>
        <w:t xml:space="preserve">) </w:t>
      </w:r>
      <w:r>
        <w:rPr>
          <w:rFonts w:eastAsia="Times New Roman" w:cs="Times New Roman" w:ascii="Times New Roman" w:hAnsi="Times New Roman"/>
          <w:b/>
          <w:sz w:val="22"/>
        </w:rPr>
        <w:t>Rada Gminy Bądkowo uchwala, co następuje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5" w:leader="none"/>
        </w:tabs>
        <w:spacing w:lineRule="auto" w:line="360"/>
        <w:ind w:left="0" w:right="140" w:firstLine="34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. </w:t>
      </w:r>
      <w:r>
        <w:rPr>
          <w:rFonts w:eastAsia="Times New Roman" w:cs="Times New Roman" w:ascii="Times New Roman" w:hAnsi="Times New Roman"/>
          <w:sz w:val="22"/>
        </w:rPr>
        <w:t>Uchwal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ię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,,Roczny program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spółpracy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Gminy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Bądkowo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 organizacjam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zarządowym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raz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dmiotami, o których mowa w art. 3 ust. 3 ustawy z dnia 24 kwietnia 2003 roku o działalności pożytku publicznego i o wolontariacie na rok 2023” w brzmieniu stanowiącym załącznik do niniejszej uchwał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360"/>
        <w:ind w:left="500" w:hanging="1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2. </w:t>
      </w:r>
      <w:r>
        <w:rPr>
          <w:rFonts w:eastAsia="Times New Roman" w:cs="Times New Roman" w:ascii="Times New Roman" w:hAnsi="Times New Roman"/>
          <w:sz w:val="22"/>
        </w:rPr>
        <w:t>Wykonan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uchwały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wierz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ię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ójtowi Gminy.</w:t>
      </w:r>
    </w:p>
    <w:p>
      <w:pPr>
        <w:pStyle w:val="Akapitzlist"/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360"/>
        <w:ind w:left="500" w:hanging="1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_Hlk84835077"/>
      <w:r>
        <w:rPr>
          <w:rStyle w:val="StrongEmphasis"/>
          <w:rFonts w:cs="Times New Roman" w:ascii="Times New Roman" w:hAnsi="Times New Roman"/>
          <w:bCs w:val="false"/>
          <w:sz w:val="22"/>
        </w:rPr>
        <w:t xml:space="preserve">3. </w:t>
      </w:r>
      <w:bookmarkEnd w:id="0"/>
      <w:r>
        <w:rPr>
          <w:rFonts w:cs="Times New Roman" w:ascii="Times New Roman" w:hAnsi="Times New Roman"/>
          <w:sz w:val="22"/>
        </w:rPr>
        <w:t xml:space="preserve">Uchwała </w:t>
      </w:r>
      <w:r>
        <w:rPr>
          <w:rFonts w:cs="Times New Roman" w:ascii="Times New Roman" w:hAnsi="Times New Roman"/>
          <w:sz w:val="22"/>
          <w:szCs w:val="22"/>
        </w:rPr>
        <w:t>wchodzi w życie z dniem 1 stycznia 2023 rok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886" w:gutter="0" w:header="0" w:top="77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left="4320"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łącznik do UCHWAŁY NR XLI/298/2022</w:t>
      </w:r>
    </w:p>
    <w:p>
      <w:pPr>
        <w:pStyle w:val="Normal"/>
        <w:spacing w:lineRule="exact" w:line="200"/>
        <w:ind w:left="4320"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ADY GMINY BADKOWO</w:t>
      </w:r>
    </w:p>
    <w:p>
      <w:pPr>
        <w:pStyle w:val="Normal"/>
        <w:spacing w:lineRule="exact" w:line="200"/>
        <w:ind w:left="5040" w:hanging="0"/>
        <w:rPr/>
      </w:pPr>
      <w:r>
        <w:rPr>
          <w:rFonts w:eastAsia="Times New Roman" w:cs="Times New Roman" w:ascii="Times New Roman" w:hAnsi="Times New Roman"/>
          <w:b/>
        </w:rPr>
        <w:t>z dnia 18 listopada 2022 ro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1"/>
        <w:ind w:right="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Roczny program współpracy Gminy Bądkowo z organizacjami pozarządowymi oraz podmiotami, o których mowa w art. 3 ust. 3 ustawy z dnia 24 kwietnia 2003 roku o działalności pożytku publicznego i o wolontariacie na rok 2023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. Cel główny i cele poszczególne programu</w:t>
      </w:r>
    </w:p>
    <w:p>
      <w:pPr>
        <w:pStyle w:val="Normal"/>
        <w:tabs>
          <w:tab w:val="clear" w:pos="720"/>
          <w:tab w:val="left" w:pos="1100" w:leader="none"/>
          <w:tab w:val="left" w:pos="1560" w:leader="none"/>
          <w:tab w:val="left" w:pos="2340" w:leader="none"/>
          <w:tab w:val="left" w:pos="3560" w:leader="none"/>
          <w:tab w:val="left" w:pos="4800" w:leader="none"/>
          <w:tab w:val="left" w:pos="5820" w:leader="none"/>
          <w:tab w:val="left" w:pos="7120" w:leader="none"/>
          <w:tab w:val="left" w:pos="8780" w:leader="none"/>
        </w:tabs>
        <w:spacing w:lineRule="atLeast" w:line="0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gram</w:t>
        <w:tab/>
        <w:t>ma</w:t>
        <w:tab/>
        <w:t>służyć</w:t>
        <w:tab/>
        <w:t>rozwojowi</w:t>
        <w:tab/>
        <w:t>demokracji</w:t>
        <w:tab/>
        <w:t>lokalnej,</w:t>
        <w:tab/>
        <w:t>pogłębianiu</w:t>
        <w:tab/>
        <w:t>podmiotowośc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obywateli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12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 konsekwentnemu uspołecznieniu życia zbiorowego. Program określa cele, formy i zasady współpracy Gminy Bądkowo z organizacjami pozarządowymi prowadzącymi działalność w sferze pożytku publicznego na terenie Gminy Bądkowo. Stowarzyszenia podejmują cenne działania dla dobra mieszkańców, dlatego współpraca organizacji pozarządowych z jednostką samorządu stwarza szanse na lepsze zorganizowanie wspólnego celu: poprawy jakości życia mieszkańców naszej gminy. Silne i niezależne organizacje są ważnym partnerem dla samorządu zarówno w zakresie wymiany doświadczeń, jak również współpracy. Ilekroć w programie jest mowa o: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2"/>
        <w:ind w:left="840" w:right="2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ie - należy przez to rozumieć ustawę z dnia 24 kwietnia 2003 roku o działalności pożytku publicznego i o wolontariacie,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2"/>
        <w:ind w:left="840" w:right="20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organizacji - rozumie się przez to organizacje pozarządowe oraz podmioty o których mowa w art. 3 ust. 3 ustawy z dnia 24 kwietnia 2003 roku o działalności pożytku publicznego i o wolontariacie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ind w:left="839" w:right="23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gramie -  rozumie  się  przez  to  roczny  program  współpracy  Gminy  Bądkowo z organizacjami pozarządowymi oraz podmiotami, o których mowa w art. 3 ust. 3 ustawy z dnia 24 kwietnia 2003 roku o działalności pożytku publicznego i o wolontariacie na rok 2023,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spacing w:lineRule="auto" w:line="232"/>
        <w:ind w:left="840" w:right="40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nkursie - należy przez to rozumieć otwarty konkurs ofert, o których mowa w art.11 ust. 2 i art. 13 ustawy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Zasady współpracy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35"/>
        <w:ind w:left="840" w:right="4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Współpraca z organizacjami pozarządowymi obejmuje zadania o zasięgu lokalnym i opiera się na zasadach pomocniczości, partnerstwa, suwerenności, efektywności, uczciwej konkurencji i jawnoś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a  pomocniczości  -  polega  na  udzieleniu  pomocy  organizacjom  pozarządowym  w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4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realizacji zadań publicznych, w niezbędnym zakresie, uzasadnionym potrzebami wspólnoty samorządowej, a organizacje zapewniają ich wykonanie w sposób profesjonalny i terminowy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35"/>
        <w:ind w:left="840" w:right="4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)</w:t>
        <w:tab/>
        <w:t>Zasada partnerstwa - polega na współpracy pomiędzy władzami samorządowymi i organizacjami pozarządowymi opiera się na podejmowaniu wzajemnych działań służących rozwiązaniu wspólnie zdefiniowanych problemów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sada suwerenności - polega na niezależności i odrębności organizacji pozarządowych i innych podmiotów prowadzących działalność pożytku publicznego od organów administracji publicznej,</w:t>
      </w:r>
    </w:p>
    <w:p>
      <w:pPr>
        <w:pStyle w:val="Normal"/>
        <w:tabs>
          <w:tab w:val="clear" w:pos="720"/>
          <w:tab w:val="left" w:pos="820" w:leader="none"/>
        </w:tabs>
        <w:spacing w:lineRule="auto" w:line="232"/>
        <w:ind w:left="840" w:right="40" w:hanging="359"/>
        <w:jc w:val="both"/>
        <w:rPr/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4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Zasada efektywności - polega na dążeniu do osiągnięcia jak najlepszych efektów w realizacji zadań publicznych w sposób gospodarny, celowy i terminowy,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tLeast" w:line="0"/>
        <w:ind w:left="84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a  uczciwej  konkurencji  -  w  myśl  której  gmina  zapewnia  równe  traktowanie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40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szystkich podmiotów w zakresie realizacji zadań publicznych, obiektywne kryteria i zasady, jak również zachowanie przejrzystości działań i procedur,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tLeast" w:line="0"/>
        <w:ind w:left="84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a  jawności-  polega  na  udostepnieniu  informacji  o  zamiarach,  celach  współpracy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40"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rodkach finansowych przeznaczonych w budżecie gminy na realizację zadań pożytku publicznego, a także procedur postepowanie przy wyborze realizatorów zadań publicznych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0" w:leader="none"/>
        </w:tabs>
        <w:spacing w:lineRule="auto" w:line="235"/>
        <w:ind w:left="840" w:right="2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lecenie realizacji zadań samorządu gminy organizacjom, obejmuje w pierwszej kolejności zadania priorytetowe oraz zadania, na które w drodze konkursu ofert przyznano wsparcie finansowe z zastrzeżeniem przepisów, które przewidują inny tryb zlecenia zadania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0" w:leader="none"/>
        </w:tabs>
        <w:spacing w:lineRule="atLeast" w:line="0"/>
        <w:ind w:left="84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warte konkursy ofert są ogłaszane i przeprowadzane w oparciu o obowiązujące przepisy.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hanging="18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Zakres przedmiotowy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miotem współpracy z organizacjami prowadzącymi działalność pożytku publicznego w sferze zadań publicznych jest: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32"/>
        <w:ind w:left="760" w:right="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oc społeczna, w tym pomoc rodzinom i osobom w trudnej sytuacji życiowej oraz wyrównanie szans tych rodzin i osób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32"/>
        <w:ind w:left="760" w:right="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kresie nauki, szkolnictwa, edukacji, oświaty i wychowania - organizowanie czasu wspólnego wśród dzieci i młodzież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32"/>
        <w:ind w:left="760" w:right="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kresie wspierania i upowszechniania kultury fizycznej - propagowanie aktywnego wypoczynku dzieci i młodzieży, organizacja rozgrywek, udział w zawodach sportowy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32"/>
        <w:ind w:left="760" w:right="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townictwo i ochrona ludnośc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32"/>
        <w:ind w:left="760" w:right="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zakresie ochrony zdrowia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60" w:leader="none"/>
        </w:tabs>
        <w:ind w:left="1480" w:right="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mocja zdrowia, przeciwdziałanie uzależnieniom i patologiom społecznym,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60" w:leader="none"/>
        </w:tabs>
        <w:ind w:left="1480" w:right="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rganizowanie i przeprowadzanie szkoleń w zakresie pierwszej pomocy przedmedycznej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60" w:leader="none"/>
        </w:tabs>
        <w:ind w:left="1480" w:right="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ansport sanitarny osób i krwi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60" w:leader="none"/>
        </w:tabs>
        <w:ind w:left="1480" w:right="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bezpieczenie pod względem medycznym i porządku publicznego imprez masowych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60" w:leader="none"/>
        </w:tabs>
        <w:ind w:left="426"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ziałania na rzecz ekologii, ochrony zwierząt oraz dziedzictwa przyrodniczego,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60" w:leader="none"/>
        </w:tabs>
        <w:ind w:left="426"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kresie kultury, sztuki - organizowanie imprez kulturalnych, upowszechnianie i promocja lokalnej twórczości ludowej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60" w:leader="none"/>
        </w:tabs>
        <w:ind w:left="426"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ałalność charytatywn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60" w:leader="none"/>
        </w:tabs>
        <w:ind w:left="426"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mocja i organizacja wolontariatu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0" w:leader="none"/>
        </w:tabs>
        <w:spacing w:lineRule="atLeast" w:line="0"/>
        <w:ind w:left="300" w:hanging="18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Forma współpracy: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</w:tabs>
        <w:spacing w:lineRule="auto" w:line="232"/>
        <w:ind w:left="760" w:right="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praca z organizacjami pozarządowymi i innymi podmiotami prowadzącymi działalność pożytku publicznego ma charakter finansowy i pozafinansowy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</w:tabs>
        <w:spacing w:lineRule="auto" w:line="232"/>
        <w:ind w:left="760" w:right="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współpracy o charakterze finansowym należy zlecenie realizacji zadań organizacjom poprzez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40" w:leader="none"/>
        </w:tabs>
        <w:spacing w:lineRule="auto" w:line="232"/>
        <w:ind w:left="840" w:right="4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ierzenie wykonywania zadań publicznych wraz z udzieleniem dotacji na finansowanie ich realizacji,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40" w:leader="none"/>
        </w:tabs>
        <w:spacing w:lineRule="auto" w:line="232"/>
        <w:ind w:left="840" w:right="4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ieranie wykonywania zadań publicznych poprzez udzielenie dotacji na dofinansowanie ich realizacji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40" w:leader="none"/>
        </w:tabs>
        <w:spacing w:lineRule="atLeast" w:line="0"/>
        <w:ind w:left="640" w:hanging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afinansowe formy współpracy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32"/>
        <w:ind w:left="840" w:right="4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wzajemne informowanie o planowanych kierunkach działalności i współdziałania w celu zharmonizowania tych kierunków poprzez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0" w:leader="none"/>
        </w:tabs>
        <w:spacing w:lineRule="atLeast" w:line="0"/>
        <w:ind w:left="84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blikowanie ważnych informacji na stronach internetowych urzędu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0" w:leader="none"/>
        </w:tabs>
        <w:spacing w:lineRule="atLeast" w:line="0"/>
        <w:ind w:left="84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ostepnienie organizacjom miejsc wymiany informacji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32"/>
        <w:ind w:left="840" w:right="40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nsultowanie projektów aktów normatywnych w dziedzinach dotyczących działalności statutowych tych organizacji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35"/>
        <w:ind w:left="840" w:right="4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worzenie wspólnych zespołów zadaniowych o charakterze doradczym i inicjatywnym, które może nastąpić w sytuacji zaistniałej potrzeby z inicjatywy organu samorządu gminy lub organizacji w celu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</w:tabs>
        <w:spacing w:lineRule="auto" w:line="232"/>
        <w:ind w:left="840" w:right="40" w:hanging="367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</w:rPr>
        <w:t>przygotowania projektu uchwały Rady Gminy w sprawach dotyczących działalności pożytku publicznego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</w:tabs>
        <w:spacing w:lineRule="atLeast" w:line="0"/>
        <w:ind w:left="84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gotowania sprawozdań z realizacji programu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0" w:leader="none"/>
        </w:tabs>
        <w:spacing w:lineRule="auto" w:line="232"/>
        <w:ind w:left="840" w:right="2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ał przedstawicieli organizacji w pracach komisji konkursowej powołanych w celu opiniowania ofert złożonych w otwartych konkursach ofert.</w:t>
      </w:r>
    </w:p>
    <w:p>
      <w:pPr>
        <w:pStyle w:val="Normal"/>
        <w:tabs>
          <w:tab w:val="clear" w:pos="720"/>
          <w:tab w:val="left" w:pos="840" w:leader="none"/>
        </w:tabs>
        <w:spacing w:lineRule="auto" w:line="232"/>
        <w:ind w:left="84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0" w:leader="none"/>
        </w:tabs>
        <w:spacing w:lineRule="atLeast" w:line="0"/>
        <w:ind w:left="300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Priorytetowe zadania publiczne</w:t>
      </w:r>
    </w:p>
    <w:p>
      <w:pPr>
        <w:pStyle w:val="Normal"/>
        <w:spacing w:lineRule="auto" w:line="232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Ustala się następujące zadania priorytetowe Gminy Bądkowo w zakresi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4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kultury fizycznej i sportu:</w:t>
      </w:r>
    </w:p>
    <w:p>
      <w:pPr>
        <w:pStyle w:val="Normal"/>
        <w:tabs>
          <w:tab w:val="clear" w:pos="720"/>
          <w:tab w:val="left" w:pos="820" w:leader="none"/>
          <w:tab w:val="left" w:pos="2660" w:leader="none"/>
          <w:tab w:val="left" w:pos="3560" w:leader="none"/>
          <w:tab w:val="left" w:pos="4620" w:leader="none"/>
          <w:tab w:val="left" w:pos="5400" w:leader="none"/>
          <w:tab w:val="left" w:pos="6920" w:leader="none"/>
          <w:tab w:val="left" w:pos="7780" w:leader="none"/>
          <w:tab w:val="left" w:pos="8140" w:leader="none"/>
          <w:tab w:val="left" w:pos="9140" w:leader="none"/>
        </w:tabs>
        <w:spacing w:lineRule="atLeast" w:line="0"/>
        <w:ind w:left="4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upowszechnianie</w:t>
        <w:tab/>
        <w:t>kultury</w:t>
        <w:tab/>
        <w:t>fizycznej</w:t>
        <w:tab/>
        <w:t>wśród</w:t>
        <w:tab/>
        <w:t>mieszkańców</w:t>
        <w:tab/>
        <w:t>Gminy</w:t>
        <w:tab/>
        <w:t>w</w:t>
        <w:tab/>
        <w:t>zakresie</w:t>
        <w:tab/>
        <w:t>sportu</w:t>
      </w:r>
    </w:p>
    <w:p>
      <w:pPr>
        <w:pStyle w:val="Normal"/>
        <w:spacing w:lineRule="atLeast" w:line="0"/>
        <w:ind w:left="8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rekreacji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232"/>
        <w:ind w:left="840" w:right="2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cja imprez, rozgrywek sportowych i zawodów sportowo – rekreacyjnych dla mieszkańców Gminy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32"/>
        <w:ind w:left="840" w:right="2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mocja ochrony zdrowia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40" w:leader="none"/>
        </w:tabs>
        <w:spacing w:lineRule="auto" w:line="232"/>
        <w:ind w:left="833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cja pikników ratowniczych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40" w:leader="none"/>
        </w:tabs>
        <w:spacing w:lineRule="auto" w:line="232"/>
        <w:ind w:left="833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cja i przeprowadzanie szkoleń w zakresie pierwszej pomocy przedmedycznej dla mieszkańców gminy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0" w:leader="none"/>
        </w:tabs>
        <w:spacing w:lineRule="atLeast" w:line="0"/>
        <w:ind w:left="84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ałań w zakresie edukacji i wychowania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0" w:leader="none"/>
        </w:tabs>
        <w:spacing w:lineRule="atLeast" w:line="0"/>
        <w:ind w:left="84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cja aktywnych form spędzania czasu wolnego dla dzieci i młodzieży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32"/>
        <w:ind w:left="840" w:right="4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zainteresowań i zdolności dzieci i młodzieży z terenu Gminy, organizowanie warsztatów, konkursów wiedzy,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32"/>
        <w:ind w:left="840" w:right="4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c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wspieranie działań na rzecz zwiększenia uczestnictwa w życiu społecznym i aktywności zawodowej seniorów poprzez kursy, konferencje, warsztaty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6. Okres realizacji programu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20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czny program współpracy z organizacjami pozarządowymi i innymi podmiotami mogącymi realizować zadania pożytku publicznego na 2023 rok obowiązuje od 01 stycznia 2023 roku do 31 grudnia 2023 roku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0" w:leader="none"/>
        </w:tabs>
        <w:spacing w:lineRule="atLeast" w:line="0"/>
        <w:ind w:left="300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 Sposób realizacji programu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60" w:leader="none"/>
        </w:tabs>
        <w:spacing w:lineRule="auto" w:line="232"/>
        <w:ind w:left="760" w:right="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czny program będzie realizowany poprze współpracę Gminy z organizacjami pozarządowymi i innymi podmiotami prowadzącymi działalność pożytku publicznego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60" w:leader="none"/>
        </w:tabs>
        <w:spacing w:lineRule="atLeast" w:line="0"/>
        <w:ind w:left="76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acja będzie polegała na: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840" w:leader="none"/>
        </w:tabs>
        <w:spacing w:lineRule="atLeast" w:line="0"/>
        <w:ind w:left="84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leceniu realizacji zadań publicznych po przeprowadzeniu otwartego konkursu ofert,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840" w:leader="none"/>
        </w:tabs>
        <w:spacing w:lineRule="atLeast" w:line="0"/>
        <w:ind w:left="84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leceniu realizacji zadań publicznych z pominięciem otwartego konkursu ofert,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840" w:leader="none"/>
        </w:tabs>
        <w:spacing w:lineRule="atLeast" w:line="0"/>
        <w:ind w:left="840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dejmowaniu  i  prowadzeniu bieżącej  współpracy z  organizacjami  pozarządowymi i innymi podmiotami prowadzącymi działalność pożytku publicznego,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840" w:leader="none"/>
        </w:tabs>
        <w:spacing w:lineRule="atLeast" w:line="0"/>
        <w:ind w:left="840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udział   w   spotkaniach   i szkoleniach,   których tematem   będzie   współpraca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640" w:leader="none"/>
        </w:tabs>
        <w:spacing w:lineRule="atLeast" w:line="0"/>
        <w:ind w:left="640" w:hanging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realizację programu współpracy ze strony organów samorządu Gminy odpowiadają: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840" w:leader="none"/>
        </w:tabs>
        <w:spacing w:lineRule="atLeast" w:line="0"/>
        <w:ind w:left="84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a Gminy- w zakresie wytyczenia polityki społecznej i finansowej Gminy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840" w:leader="none"/>
        </w:tabs>
        <w:spacing w:lineRule="auto" w:line="235"/>
        <w:ind w:left="840" w:right="40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Wójt Gminy- w zakresie realizacji wyznaczonej przez Radę polityki dysponowania środkami wydzielonymi w budżecie Gminy, zlecenie organizacjom zadań do wykonania w trybie określonym programem i odrębnymi przepisami.</w:t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0" w:leader="none"/>
        </w:tabs>
        <w:spacing w:lineRule="atLeast" w:line="0"/>
        <w:ind w:left="300" w:hanging="18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. Wysokość środków przeznaczonych na realizację Programu: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 realizację programu planowane są środki w wysokości 10 000,00 zł brutto (dziesięć tysięcy złotych).</w:t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00" w:leader="none"/>
        </w:tabs>
        <w:spacing w:lineRule="atLeast" w:line="0"/>
        <w:ind w:left="300" w:hanging="18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. Sposób oceny realizacji Programu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60" w:leader="none"/>
        </w:tabs>
        <w:spacing w:lineRule="auto" w:line="232"/>
        <w:ind w:left="76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rnikami efektywności realizacji Programu w danym roku będą informacje dotyczące: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840" w:leader="none"/>
        </w:tabs>
        <w:spacing w:lineRule="atLeast" w:line="0"/>
        <w:ind w:left="840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liczby ogłoszonych otwartych konkursów,</w:t>
      </w:r>
      <w:bookmarkStart w:id="5" w:name="page5"/>
      <w:bookmarkEnd w:id="5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840" w:leader="none"/>
        </w:tabs>
        <w:spacing w:lineRule="atLeast" w:line="0"/>
        <w:ind w:left="84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y ofert złożonych w otwartych konkursach,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840" w:leader="none"/>
        </w:tabs>
        <w:spacing w:lineRule="atLeast" w:line="0"/>
        <w:ind w:left="84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y umów zawartych w formie wsparcia i w formie powierzenia,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840" w:leader="none"/>
        </w:tabs>
        <w:spacing w:lineRule="atLeast" w:line="0"/>
        <w:ind w:left="84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okość środków finansowych przeznaczonych z budżetu Gminy na realizację zadań,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840" w:leader="none"/>
        </w:tabs>
        <w:spacing w:lineRule="atLeast" w:line="0"/>
        <w:ind w:left="84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a organizacji, którym zlecono realizację zadań publicznych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698" w:leader="none"/>
        </w:tabs>
        <w:spacing w:lineRule="auto" w:line="232"/>
        <w:ind w:left="400" w:right="40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ójt Gminy w terminie do 31 maja 2024 roku, przedłoży Radzie Gminy sprawozdanie z realizacji Programu.</w:t>
      </w:r>
    </w:p>
    <w:p>
      <w:pPr>
        <w:pStyle w:val="Normal"/>
        <w:tabs>
          <w:tab w:val="clear" w:pos="720"/>
          <w:tab w:val="left" w:pos="698" w:leader="none"/>
        </w:tabs>
        <w:spacing w:lineRule="auto" w:line="232"/>
        <w:ind w:left="400"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00" w:leader="none"/>
        </w:tabs>
        <w:spacing w:lineRule="atLeast" w:line="0"/>
        <w:ind w:left="300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. Informacje o sposobie tworzenia programu oraz przebiegu konsultacji:</w:t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gotowanie programu obejmuje realizację w zaplanowanych terminach następujących działań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40" w:leader="none"/>
        </w:tabs>
        <w:spacing w:lineRule="atLeast" w:line="0"/>
        <w:ind w:left="84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racowanie projektu programu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40" w:leader="none"/>
        </w:tabs>
        <w:spacing w:lineRule="auto" w:line="235"/>
        <w:ind w:left="840" w:right="2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ierowanie projektu programu do konsultacji z organizacjami pozarządowymi poprzez jego publikację na stronie internetowej, w Biuletynie Informacji Publicznej oraz na tablicy ogłoszeń Urzędzie Gminy,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40" w:leader="none"/>
        </w:tabs>
        <w:spacing w:lineRule="atLeast" w:line="0"/>
        <w:ind w:left="84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atrzeniu opinii i uwag złożonych podczas konsultacji przez organizacje pozarządowe,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40" w:leader="none"/>
        </w:tabs>
        <w:spacing w:lineRule="atLeast" w:line="0"/>
        <w:ind w:left="84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łożenie na sesję uchwały dotyczącej programu w celu podjęcia uchwał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40" w:leader="none"/>
        </w:tabs>
        <w:spacing w:lineRule="auto" w:line="232"/>
        <w:ind w:left="840" w:right="40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umieszczenie podjętej przez Radę Gminy uchwały dotyczącej Programu w Biuletynie Informacji Publicznej oraz na stronie internetowej Urzędu Gminy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0" w:leader="none"/>
        </w:tabs>
        <w:spacing w:lineRule="atLeast" w:line="0"/>
        <w:ind w:left="340" w:hanging="227"/>
        <w:rPr/>
      </w:pPr>
      <w:r>
        <w:rPr>
          <w:rFonts w:eastAsia="Times New Roman" w:cs="Times New Roman" w:ascii="Times New Roman" w:hAnsi="Times New Roman"/>
          <w:b/>
          <w:sz w:val="24"/>
        </w:rPr>
        <w:t>11. Tryb powoływania i zasady działania komisji konkursowych do opiniowania ofert w otwartych konkursach ofert:</w:t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Wójt  Gminy  powołuje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komisję</w:t>
      </w:r>
      <w:r>
        <w:rPr>
          <w:rFonts w:eastAsia="Times New Roman" w:cs="Times New Roman" w:ascii="Times New Roman" w:hAnsi="Times New Roman"/>
          <w:sz w:val="24"/>
        </w:rPr>
        <w:t xml:space="preserve"> konkursową w  celu opiniowania ofert złożonych w otwartych konkursach w formie zarządzenia. Celem Komisji jest opiniowanie ofert zgłaszanych w otwartym konkursie ofert pod względem zgodności z ustawą, programem oraz ogłoszeniem otwartego konkursu ofer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ami Komisji kieruje Przewodniczący Komisji powołany przez Wójta Gminy, a w przypadku jego nieobecności zastępca przewodniczącego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isja podejmuje decyzje w głosowaniu jawnym, zwykłą większością głosów, w obecności co najmniej połowy pełnego składu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isja sprawdza czy oferty spełniają wymogi formalne określone w ustawie i ogłoszeniu o otwartym konkursi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ferty nie spełniające wymogów formalnych podlegają uzupełnieniu w terminie określonym przez Komisję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o dokonaniu oceny formalnej członkowie Komisji dokonują oceny merytorycznej według kryteriów określonych w ustawie i ogłoszeniu o otwartym konkursie ofer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isja opracowuje opinie wobec wszystkich ofert i przedstawia je Wójtowi Gminy w formie listy ocenionych projektów z propozycją kwoty dotacji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strzygnięcie Komisji nie jest wiążące dla Wójta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Ostateczną decyzję o wyborze najkorzystniejszej oferty wraz z decyzją o wysokości kwoty dotacji podejmuje Wój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 przebiegu obrad Komisji sporządza się protokół, który podpisuje Przewodniczący </w:t>
      </w:r>
      <w:r>
        <w:rPr>
          <w:rFonts w:eastAsia="Times New Roman" w:cs="Times New Roman" w:ascii="Times New Roman" w:hAnsi="Times New Roman"/>
          <w:bCs/>
          <w:sz w:val="24"/>
        </w:rPr>
        <w:t>i c</w:t>
      </w:r>
      <w:r>
        <w:rPr>
          <w:rFonts w:eastAsia="Times New Roman" w:cs="Times New Roman" w:ascii="Times New Roman" w:hAnsi="Times New Roman"/>
          <w:sz w:val="24"/>
        </w:rPr>
        <w:t>złonkowie Komisji.</w:t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3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ZASADNIENIE</w:t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3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stanowiący jednostki samorządu terytorialnego uchwala, po konsultacjach z organizacjami pozarządowymi oraz podmiotami wymienionymi w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rt. 3</w:t>
      </w:r>
      <w:r>
        <w:rPr>
          <w:rFonts w:cs="Times New Roman" w:ascii="Times New Roman" w:hAnsi="Times New Roman"/>
          <w:sz w:val="24"/>
          <w:szCs w:val="24"/>
        </w:rPr>
        <w:t xml:space="preserve">  ust. 3 ustawy o działalności pożytku publicznego i o wolontariacie, przeprowadzonych w sposób określony w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rt. 5</w:t>
      </w:r>
      <w:r>
        <w:rPr>
          <w:rFonts w:cs="Times New Roman" w:ascii="Times New Roman" w:hAnsi="Times New Roman"/>
          <w:sz w:val="24"/>
          <w:szCs w:val="24"/>
        </w:rPr>
        <w:t xml:space="preserve"> ust. 5 ww. ustawy roczny program współpracy z organizacjami pozarządowymi oraz podmiotami wymienionymi w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rt. 3</w:t>
      </w:r>
      <w:r>
        <w:rPr>
          <w:rFonts w:cs="Times New Roman" w:ascii="Times New Roman" w:hAnsi="Times New Roman"/>
          <w:sz w:val="24"/>
          <w:szCs w:val="24"/>
        </w:rPr>
        <w:t xml:space="preserve"> ust. 3. Konsultacje odbywały się w dniach od 30.09.2022 r. do 13.10.2022 r. Roczny program współpracy jest uchwalany do dnia 30 listopada roku poprzedzającego okres obowiązywania programu. </w:t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020" w:right="110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z.U. z 2022 r., poz. 583; Dz.U. z 2022 r., poz. 1005; Dz.U. z 2022 r., poz. 1079; Dz.U. z 2022 r., poz. 1561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z.U. z 2021 r., poz. 2490; Dz.U. z 2022 r., poz. 18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  <w:bCs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7z0">
    <w:name w:val="WW8Num1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Gwpde20bf1egwp29ca869amsonormal">
    <w:name w:val="gwpde20bf1e_gwp29ca869a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04:00Z</dcterms:created>
  <dc:creator>Agnieszka</dc:creator>
  <dc:description/>
  <cp:keywords/>
  <dc:language>en-US</dc:language>
  <cp:lastModifiedBy>Konto Microsoft</cp:lastModifiedBy>
  <cp:lastPrinted>2022-11-08T09:05:00Z</cp:lastPrinted>
  <dcterms:modified xsi:type="dcterms:W3CDTF">2022-11-08T08:06:00Z</dcterms:modified>
  <cp:revision>3</cp:revision>
  <dc:subject/>
  <dc:title/>
</cp:coreProperties>
</file>