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/324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ĄDK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lutego 2023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ieniająca uchwałę w sprawie wyboru przewodniczących stałych komisji Rady Gminy i członków komisji Rady Gminy Bądk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– o samorządzie gminnym (t.j.Dz. U. z 2023r., poz. 40 ze zm.) oraz  § 9 załącznika nr 1 do Uchwały NR XXXII/193/2021 Rady Gminy Bądkowo z dnia 26 października 2021r. w sprawie uchwalenia Statutu Gminy Bądkowo (Dz. Urz. Woj. Kuj. – Pom z dnia 2 listopada 2021r, poz. 5274), </w:t>
      </w:r>
      <w:r>
        <w:rPr>
          <w:b/>
        </w:rPr>
        <w:t>Rada Gminy Bądkowo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W UCHWALE Nr II/5/2018 Rady Gminy Bądkowo z dnia 30 listopada 2018 roku w sprawie wyboru przewodniczących stałych komisji Rady Gminy i członków komisji Rady Gminy Bądkowo wprowadza się zmianę w § 1 ust. 2 punkt 1/, który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1/ ……………………. – Przewodniczący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>Uchwała wchodzi w życie z dniem 1 marca 202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Uzasadnienie do Uchwały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NR XLV/324 /2023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Rady Gminy Bądkow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z dnia 27 lutego 202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łożoną rezygnacją z mandatu radnego przez Panią Ewę Dzieńską, koniecznym jest uzupełnienie składu osobowego Komisji Skarg, Wniosków i Petycji. Pani Ewa Dzieńska pełniła funkcję Przewodniczącego Komisji Skarg, Wniosków i Petycji, dlatego, aby komisja mogła realizować ustawowe i statutowe obowiązki koniecznym jest 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5:00Z</dcterms:created>
  <dc:creator>Rolnictwo</dc:creator>
  <dc:description/>
  <cp:keywords/>
  <dc:language>en-US</dc:language>
  <cp:lastModifiedBy>Konto Microsoft</cp:lastModifiedBy>
  <cp:lastPrinted>2023-02-22T09:08:00Z</cp:lastPrinted>
  <dcterms:modified xsi:type="dcterms:W3CDTF">2023-02-23T11:30:00Z</dcterms:modified>
  <cp:revision>10</cp:revision>
  <dc:subject/>
  <dc:title/>
</cp:coreProperties>
</file>