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projekt</w:t>
      </w:r>
    </w:p>
    <w:p>
      <w:pPr>
        <w:pStyle w:val="Normal"/>
        <w:jc w:val="right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LVI/340/202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GMINY BĄDKOW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29 marca 2023 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40"/>
        <w:ind w:firstLine="708"/>
        <w:rPr>
          <w:b/>
          <w:b/>
          <w:color w:val="000000"/>
        </w:rPr>
      </w:pPr>
      <w:r>
        <w:rPr>
          <w:b/>
          <w:color w:val="000000"/>
        </w:rPr>
        <w:t>w sprawie wyrażenia zgody na sprzedaż lokalu mieszkalnego w budynku mieszkalnym w Toporzyszczewie Starym, stanowiącym własność Gminy Bądkowo</w:t>
      </w:r>
    </w:p>
    <w:p>
      <w:pPr>
        <w:pStyle w:val="TextBody"/>
        <w:spacing w:lineRule="auto" w:line="240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08"/>
        <w:rPr>
          <w:color w:val="0000FF"/>
        </w:rPr>
      </w:pPr>
      <w:r>
        <w:rPr>
          <w:color w:val="000000"/>
        </w:rPr>
        <w:t xml:space="preserve">Na podstawie art. 18 ust. 2 pkt. 9 lit. a ustawy z dnia 8 marca 1990r. o samorządzie gminnym (t.j. Dz.U. z 2023 poz. 40) oraz art. 37 ust. 1 ustawy z dnia 21 sierpnia 1997r. o gospodarce nieruchomościami (t.j. Dz.U 2023 poz. 344 ze zm.) Rada Gminy Bądkowo uchwala, co następuje: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§1.</w:t>
      </w:r>
      <w:r>
        <w:rPr>
          <w:color w:val="000000"/>
        </w:rPr>
        <w:t xml:space="preserve"> Wyraża się zgodę na sprzedaż lokalu mieszkalnego nr 4 o pow. 36,77 m² znajdującego się w budynku położonym w Toporzyszczewie Starym 20, dla którego w </w:t>
      </w:r>
      <w:r>
        <w:rPr/>
        <w:t xml:space="preserve">Sądzie Rejonowym </w:t>
        <w:br/>
        <w:t>w Aleksandrowie Kujawskim jest sporządzona księga wieczysta</w:t>
      </w:r>
      <w:r>
        <w:rPr>
          <w:color w:val="000000"/>
        </w:rPr>
        <w:t xml:space="preserve"> KW </w:t>
      </w:r>
      <w:r>
        <w:rPr/>
        <w:t>WL1A/00035515/2</w:t>
      </w:r>
      <w:r>
        <w:rPr>
          <w:color w:val="000000"/>
        </w:rPr>
        <w:t>, na działce oznaczonej geodezyjnie nr 85/4 o pow. 0,2318 ha stanowiącej własność Gminy Bądkow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§2.</w:t>
      </w:r>
      <w:r>
        <w:rPr>
          <w:color w:val="000000"/>
        </w:rPr>
        <w:t xml:space="preserve"> Wykonanie uchwały powierza się Wójtowi Gminy Bądkow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§3.</w:t>
      </w:r>
      <w:r>
        <w:rPr>
          <w:color w:val="000000"/>
        </w:rPr>
        <w:t xml:space="preserve"> Uchwała wchodzi w życie z dniem podjęc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bookmarkStart w:id="0" w:name="_Hlk129949026"/>
      <w:bookmarkStart w:id="1" w:name="_Hlk129949026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XLVI/340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Bądko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 marca 2023 roku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" w:name="_Hlk129949026"/>
      <w:bookmarkStart w:id="3" w:name="_Hlk129949026"/>
      <w:bookmarkEnd w:id="3"/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Przedmiotem niniejszej uchwały jest wyrażenie zgody na zbycie lokalu mieszkalnego nr 4 znajdującego się w budynku stanowiącym własność Gminy Bądkowo, położonym </w:t>
        <w:br/>
        <w:t xml:space="preserve">w obrębie 0008 Toporzyszczewo Stare, opisanym w ewidencji gruntów jako działka nr 85/4 </w:t>
        <w:br/>
        <w:t xml:space="preserve">o pow. 0,2318 ha zapisana w KW </w:t>
      </w:r>
      <w:r>
        <w:rPr/>
        <w:t>WL1A/00035515/2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Lokal nr 4 usytuowany jest na parterze w budynku 3-kondygnacyjnym, wielorodzinnym i składa się z 2 pokoi, kuchni, łazienki oraz przedpokoju. Budynek mieszkalny wybudowany w technologii tradycyjnej oraz podpiwniczony. Powierzchnia przedmiotowej nieruchomości wynosi 36,77 m², piwnicy 5,69 m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bycie nieruchomości nastąpi na zasadach określonych w ustawie o gospodarce nieruchomościam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42:00Z</dcterms:created>
  <dc:creator>Rolnictwo</dc:creator>
  <dc:description/>
  <cp:keywords/>
  <dc:language>en-US</dc:language>
  <cp:lastModifiedBy>Konto Microsoft</cp:lastModifiedBy>
  <cp:lastPrinted>2022-02-07T10:33:00Z</cp:lastPrinted>
  <dcterms:modified xsi:type="dcterms:W3CDTF">2023-03-21T08:42:00Z</dcterms:modified>
  <cp:revision>2</cp:revision>
  <dc:subject/>
  <dc:title>Projekt</dc:title>
</cp:coreProperties>
</file>