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ądkowo, dnia …………..2023r.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ni</w:t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żbieta Figas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y Rady Gminy Bądkowo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głoszenie do debaty dotyczącej  raportu o stanie Gminy Bądkowo za 2022r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28aa ust. 7, ust. 8 w związku z ust. 6 ustawy z dnia 8 marca 1990r. o samorządzie gminnym (t.j. Dz. U. z 2023r., poz.40 ze zm.), ja niżej podpisana/y……………………………………zamieszkała/y…………………………………zgłaszam swój udział w debacie nad Raportem o stanie Gminy Bądkowo za 2022 rok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woje zgłoszenie przedkładam z poparciem następujących osób:</w:t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5"/>
        <w:gridCol w:w="5325"/>
        <w:gridCol w:w="3675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lp.</w:t>
            </w:r>
          </w:p>
        </w:tc>
        <w:tc>
          <w:tcPr>
            <w:tcW w:w="5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>Imię i nazwisko</w:t>
            </w:r>
          </w:p>
        </w:tc>
        <w:tc>
          <w:tcPr>
            <w:tcW w:w="3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Podpis </w:t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2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4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.</w:t>
            </w:r>
          </w:p>
        </w:tc>
        <w:tc>
          <w:tcPr>
            <w:tcW w:w="5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64" w:firstLine="708"/>
        <w:rPr/>
      </w:pPr>
      <w:r>
        <w:rPr/>
        <w:t>…</w:t>
      </w:r>
      <w:r>
        <w:rPr/>
        <w:t>......................................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ab/>
        <w:t xml:space="preserve">       podpis mieszkań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2:00Z</dcterms:created>
  <dc:creator>Kaminska</dc:creator>
  <dc:description/>
  <cp:keywords/>
  <dc:language>en-US</dc:language>
  <cp:lastModifiedBy>Konto Microsoft</cp:lastModifiedBy>
  <cp:lastPrinted>2021-05-25T12:06:00Z</cp:lastPrinted>
  <dcterms:modified xsi:type="dcterms:W3CDTF">2023-05-18T08:12:00Z</dcterms:modified>
  <cp:revision>2</cp:revision>
  <dc:subject/>
  <dc:title/>
</cp:coreProperties>
</file>