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projek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LVI/418/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GMINY BĄDK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marca 2024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wydzierżawienie nieruchomości położonej w obrębie 0021 Toporzyszcze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a ustawy z dnia 8 marca 1990r. o samorządzie gminnym (t.j. Dz. U. z 2023 poz. 40 ze zm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bookmarkStart w:id="0" w:name="_Hlk522532014"/>
      <w:r>
        <w:rPr>
          <w:rFonts w:cs="Times New Roman" w:ascii="Times New Roman" w:hAnsi="Times New Roman"/>
          <w:sz w:val="24"/>
          <w:szCs w:val="24"/>
        </w:rPr>
        <w:t>art. 13 ust. 1 i art. 37 ust. 4 ustawy z dnia 21 sierpnia 1997r. o gospodarce nieruchomościami (t.j. Dz. U. 2023 poz. 344 ze zm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Rada Gminy Bądkowo uchwala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raża się zgodę na wydzierżawienie na okres 5 lat nieruchomości oznaczonych </w:t>
        <w:br/>
        <w:t xml:space="preserve">w ewidencji gruntów jako działki nr  99/1 o pow. 0,2770 ha, 99/2 o pow. 0,0103 ha, 99/3 </w:t>
        <w:br/>
        <w:t>o pow. 0,0443 ha, 99/4 o pow. 0,1092 ha, 99/5 o pow. 0,0838 ha położone w obrębie nr 0021 Toporzyszczew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yraża się zgodę na odstąpienie od obowiązku przeprowadzenia przetargu na wydzierżawienie nieruchomości wymienionych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1</w:t>
      </w:r>
      <w:bookmarkStart w:id="1" w:name="_Hlk522531152"/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uchwały powierza się Wójtowi Gminy Bądkowo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4</w:t>
      </w:r>
      <w:r>
        <w:rPr>
          <w:rFonts w:cs="Times New Roman" w:ascii="Times New Roman" w:hAnsi="Times New Roman"/>
          <w:color w:val="000000"/>
          <w:sz w:val="24"/>
          <w:szCs w:val="24"/>
        </w:rPr>
        <w:t>. 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  <w:t>Uzasadnieni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NR LVI/418/202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BĄDKOW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marca 2024 rok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hczasowy dzierżawca wystąpił z wnioskiem o przedłużenie umowy dzierżawy gruntów ornych o łącznej pow. 0,5246 ha składających się z działek położonych                                  w obrębie 0021 Toporzyszczewo, stanowiących własność Gminy Bądkowo o nr ewidencyjnych: 99/1 o pow. 0,2770 ha, 99/2 o pow. 0,0103 ha, 99/3 o pow. 0,0443 ha, 99/4 o pow. 0,1092 ha, 99/5 o pow. 0,0838 h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interesowany uzasadnił przedmiotowy argumentując, iż grunty dzierżawi od dłuższego czasu, utrzymuje glebę w kulturze rolnej oraz wywiązuje się w terminie z czynszu dzierżawnego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3135</wp:posOffset>
              </wp:positionH>
              <wp:positionV relativeFrom="paragraph">
                <wp:posOffset>-23114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8.2pt;mso-position-vertical-relative:text;margin-left:4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Dz.U. z 2023 r., poz. 572; Dz.U. z 2023 r., poz. 1463; Dz.U. z 2023 r., poz. 1688)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Dz.U. z 2023 r., poz. 1113; Dz.U. z 2023 r., poz. 1463; Dz.U. z 2023 r., poz. 1506; Dz.U. z 2023 r., poz. 1688; Dz.U. z 2023 r., poz. 1762; Dz.U. z 2023 r., poz. 1906; Dz.U. z 2023 r., poz. 2029)</w:t>
      </w:r>
      <w:r>
        <w:rPr>
          <w:rFonts w:cs="Roboto;Times New Roman" w:ascii="Roboto;Times New Roman" w:hAnsi="Roboto;Times New Roman"/>
          <w:color w:val="000000"/>
          <w:sz w:val="21"/>
          <w:szCs w:val="21"/>
          <w:shd w:fill="FFFFFF" w:val="clear"/>
        </w:rPr>
        <w:t> 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4:00Z</dcterms:created>
  <dc:creator>GUS</dc:creator>
  <dc:description/>
  <cp:keywords/>
  <dc:language>en-US</dc:language>
  <cp:lastModifiedBy>Konto Microsoft</cp:lastModifiedBy>
  <cp:lastPrinted>2019-04-02T08:28:00Z</cp:lastPrinted>
  <dcterms:modified xsi:type="dcterms:W3CDTF">2024-03-18T13:04:00Z</dcterms:modified>
  <cp:revision>2</cp:revision>
  <dc:subject/>
  <dc:title/>
</cp:coreProperties>
</file>