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19/2025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2 do W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/ 2025</w:t>
        <w:br/>
      </w:r>
      <w:r>
        <w:rPr>
          <w:rFonts w:cs="Calibri" w:ascii="Calibri" w:hAnsi="Calibri"/>
          <w:sz w:val="22"/>
          <w:szCs w:val="22"/>
        </w:rPr>
        <w:t xml:space="preserve">Pełnienie funkcji Inspektora Nadzoru Inwestorskiego nad zadaniem: </w:t>
      </w:r>
      <w:bookmarkStart w:id="0" w:name="_Hlk196227323"/>
      <w:r>
        <w:rPr>
          <w:rFonts w:cs="Calibri" w:ascii="Calibri" w:hAnsi="Calibri"/>
          <w:sz w:val="22"/>
          <w:szCs w:val="22"/>
        </w:rPr>
        <w:t xml:space="preserve">Przebudowa drogi gminnej </w:t>
        <w:br/>
        <w:t xml:space="preserve">nr </w:t>
      </w:r>
      <w:bookmarkEnd w:id="0"/>
      <w:r>
        <w:rPr>
          <w:rFonts w:cs="Calibri" w:ascii="Calibri" w:hAnsi="Calibri"/>
          <w:sz w:val="22"/>
          <w:szCs w:val="22"/>
        </w:rPr>
        <w:t>160711C Jaranowo o dł. 747,91 m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 w dniu ……………….. r. pomiędzy Gminą Bądkowo z siedzibą</w:t>
        <w:br/>
        <w:t>przy ul. Włocławskiej 82 87-704 Bądkowo, reprezentowaną przez:</w:t>
        <w:br/>
      </w:r>
      <w:r>
        <w:rPr>
          <w:rFonts w:cs="Calibri" w:ascii="Calibri" w:hAnsi="Calibri"/>
          <w:b/>
          <w:sz w:val="22"/>
          <w:szCs w:val="22"/>
        </w:rPr>
        <w:t>Wójta Gminy – Pawła Kotowskiego</w:t>
      </w:r>
      <w:r>
        <w:rPr>
          <w:rFonts w:cs="Calibri" w:ascii="Calibri" w:hAnsi="Calibri"/>
          <w:sz w:val="22"/>
          <w:szCs w:val="22"/>
        </w:rPr>
        <w:br/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Skarbnika Gminy – Aleksandry Hofman</w:t>
      </w:r>
      <w:r>
        <w:rPr>
          <w:rFonts w:cs="Calibri" w:ascii="Calibri" w:hAnsi="Calibri"/>
          <w:sz w:val="22"/>
          <w:szCs w:val="22"/>
        </w:rPr>
        <w:t xml:space="preserve"> </w:t>
        <w:br/>
        <w:t>zwaną dalej „Inwestorem”,</w:t>
        <w:br/>
        <w:t>a</w:t>
        <w:br/>
      </w:r>
      <w:r>
        <w:rPr>
          <w:rFonts w:cs="Calibri" w:ascii="Calibri" w:hAnsi="Calibri"/>
          <w:b/>
          <w:sz w:val="22"/>
          <w:szCs w:val="22"/>
        </w:rPr>
        <w:t>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br/>
        <w:t>NIP: ………………………..</w:t>
        <w:br/>
        <w:t>reprezentowanym przez: ……………………………………..</w:t>
        <w:br/>
        <w:t>zwanym dalej „Inspektorem nadzoru inwestorskiego”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niejsza umowa zawarta została w wyniku wyboru oferty w postępowaniu o udzielenie zamówienia publicznego w trybie bez stosowania ustawy z dnia 11 września 2019 r. – Prawo zamówień publicznych (Dz. U. z 2024 r. poz. 1320 ze zm.)</w:t>
        <w:br/>
        <w:t xml:space="preserve"> w związkuz art.2 ust 1 pkt 1 wyżej powołanej usta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96378275"/>
      <w:bookmarkEnd w:id="1"/>
      <w:r>
        <w:rPr>
          <w:rFonts w:cs="Calibri" w:ascii="Calibri" w:hAnsi="Calibri"/>
          <w:b/>
          <w:sz w:val="22"/>
          <w:szCs w:val="22"/>
        </w:rPr>
        <w:t>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3" w:hanging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2" w:name="_Hlk196378275"/>
      <w:bookmarkEnd w:id="2"/>
      <w:r>
        <w:rPr>
          <w:rFonts w:cs="Calibri" w:ascii="Calibri" w:hAnsi="Calibri"/>
          <w:iCs/>
          <w:sz w:val="22"/>
          <w:szCs w:val="22"/>
        </w:rPr>
        <w:t xml:space="preserve">Przedmiotem niniejszej Umowy jest określenie zasad współpracy, a w tym praw </w:t>
        <w:br/>
        <w:t>i obowiązków, Stron w związku z powierzeniem przez Inwestora Pani/ Panu ……………….. funkcji inspektora nadzoru inwestorskiego realizowanych przez Inwestora robót budowlanych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.</w:t>
      </w:r>
    </w:p>
    <w:p>
      <w:pPr>
        <w:pStyle w:val="Normal"/>
        <w:numPr>
          <w:ilvl w:val="0"/>
          <w:numId w:val="16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westor niniejszym zleca Inspektorowi nadzoru inwestorskiego pełnienie obowiązków obejmujących nadzór inwestorski w zakresie robót budowlanych polegających na: </w:t>
      </w:r>
      <w:r>
        <w:rPr>
          <w:rFonts w:cs="Calibri" w:ascii="Calibri" w:hAnsi="Calibri"/>
          <w:b/>
          <w:bCs/>
          <w:iCs/>
          <w:sz w:val="22"/>
          <w:szCs w:val="22"/>
        </w:rPr>
        <w:t>Przebudowie drogi gminnej nr 160711C Jaranowoo dł.  747,91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westor oświadcza, iż Roboty budowlane realizowane są w oparciu o następujące dokument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tóre przedkłada Inspektorowi nadzoru inwestorskiego w dniu podpisania niniejszej Umowy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/>
      </w:pPr>
      <w:bookmarkStart w:id="3" w:name="_Hlk196392345"/>
      <w:bookmarkEnd w:id="3"/>
      <w:r>
        <w:rPr>
          <w:rFonts w:cs="Calibri" w:ascii="Calibri" w:hAnsi="Calibri"/>
          <w:b/>
          <w:bCs/>
          <w:iCs/>
          <w:sz w:val="22"/>
          <w:szCs w:val="22"/>
        </w:rPr>
        <w:t>§3.</w:t>
      </w:r>
    </w:p>
    <w:p>
      <w:pPr>
        <w:pStyle w:val="Normal"/>
        <w:numPr>
          <w:ilvl w:val="0"/>
          <w:numId w:val="11"/>
        </w:numPr>
        <w:spacing w:lineRule="auto" w:line="276"/>
        <w:ind w:left="723" w:hanging="360"/>
        <w:jc w:val="both"/>
        <w:rPr/>
      </w:pPr>
      <w:bookmarkStart w:id="4" w:name="_Hlk196392345"/>
      <w:bookmarkEnd w:id="4"/>
      <w:r>
        <w:rPr>
          <w:rFonts w:cs="Calibri" w:ascii="Calibri" w:hAnsi="Calibri"/>
          <w:iCs/>
          <w:sz w:val="22"/>
          <w:szCs w:val="22"/>
        </w:rPr>
        <w:t xml:space="preserve">Inspektor nadzoru inwestorskiego przyjmuje obowiązki obejmujące nadzór inwestorski </w:t>
        <w:br/>
        <w:t>w zakresie określonym w § 2 powyżej, a nadto oświadcza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 odpowiednie wykształcenie techniczne i praktykę zawodową stwierdzone decyzją ………………………………………………………………………., uprawniającą go do ……………………………… </w:t>
        <w:br/>
        <w:t>w specjalności ……………………………………………, specjalizacji techniczno – budowlanej ………………………….., w zakresie ………………………...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jest członkiem Okręgowej Izby Inżynierów Budownictwa (nr wpisu na listę ……………………………..) i posiada ważne zaświadczenie wydane przez Okręgową Izbę Inżynierów Budownictwa  potwierdzającą wpis na listę Jej członk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siada wymagane ubezpieczenie od odpowiedzialności cywilnej za szkody mogące wyniknąć w związku z wykonywaniem samodzielnych funkcji technicznych w budownictwie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§4.</w:t>
      </w:r>
    </w:p>
    <w:p>
      <w:pPr>
        <w:pStyle w:val="Normal"/>
        <w:numPr>
          <w:ilvl w:val="0"/>
          <w:numId w:val="9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pektor nadzoru inwestorskiego zobowiązuje się pełnić swoje obowiązki zgodnie</w:t>
        <w:br/>
        <w:t xml:space="preserve">z obowiązującymi przepisami, a w tym przepisami ustawy z dnia 7 lipca 1994 r. - Prawo budowlane ( Dz. U. 2025 r. poz. 482 ) zasadami wiedzy technicznej, sztuki budowlanej </w:t>
        <w:br/>
        <w:t xml:space="preserve">oraz w porozumieniu i we współpracy z innymi uczestnikami procesu budowlanego obejmującego Roboty Budowlane, a także zgodnie z postanowieniami niniejszej Umowy. </w:t>
      </w:r>
    </w:p>
    <w:p>
      <w:pPr>
        <w:pStyle w:val="Normal"/>
        <w:numPr>
          <w:ilvl w:val="0"/>
          <w:numId w:val="9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pektor nadzoru inwestorskiego zobowiązany jest w szczególności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reprezentowania Inwestora na Budowie przez sprawowanie kontroli zgodności Jej realizacji</w:t>
        <w:br/>
        <w:t xml:space="preserve"> z projektem lub pozwoleniem na budowę, przepisami oraz zasadami wiedzy techniczn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sprawdzania jakości wykonywanych Robót budowlanych i stosowania przy wykonywaniu tych robót wyrobów o należytych właściwościach użytkowych, zgodnie z przepisem art. 10 Ustawy Prawo budowla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sprawdzania i odbioru Robót budowlanych ulegających zakryciu lub zanikających, uczestniczenia w próbach i odbiorach technicznych i udziału w czynnościach odbioru gotowych obiektów budowlanych i przekazywania ich do użytkowa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twierdzania faktycznie wykonanych robót oraz usunięcia wad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ordynowania czynności odbior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dokonywania wpisów do dziennika budowy w zakresie określonym Ustawą Prawo Budowla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głaszania możliwości wprowadzenia rozwiązań zamiennych w stosunku do przewidzianych </w:t>
        <w:br/>
        <w:t>w projekci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a – na wyraźne żądanie Inwestora – faktur wystawionych przez wykonawcę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zobowiązuje się samodzielnie wykonywać czynności objęte niniejszą Umową. Powierzenie przez Inspektora nadzoru inwestorskiego czynności objętych Umową innej osobie wymaga uprzedniej pisemnej zgody Inwes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zobowiązuje się nadto d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ecności na budowie z częstotliwością i w zakresie wymaganym koniecznością zapewnienia prawidłowego przebiegu procesu budowlanego, w tym na każdorazowe wezwanie Inwestora i kierownika budowy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dbałości o właściwą organizację pracy, bezpieczeństwo i jakość wykonywanych pra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dzielania Inwestorowi informacji o stanie realizacji Robót budowlanych w formie pisemnej bądź elektronicznej poprzez wiadomość e-mai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Inspektor nadzoru inwestorskiego jest uprawniony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ydawania kierownikowi budowy lub kierownikowi robót poleceń, potwierdzonych wpisem do dziennika budowy, dotyczących: usunięcia nieprawidłowości lub zagrożeń, wykonania prób lub badań, także wymagających odkrycia robót lub elementów zakrytych, przedstawienia ekspertyz dotyczących prowadzonych Robót budowlanych oraz informacji </w:t>
        <w:br/>
        <w:t>i dokumentów potwierdzających zastosowanie przy wykonywaniu Robót budowlanych wyrobów o należytych właściwościach użytkowych przewidzianych Ustawą Prawo budowlane, a także informacji i dokumentów potwierdzających dopuszczenie do stosowania urządzeń techni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żądania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ponosi odpowiedzialność za szkody poniesione przez Inwestora wskutek niewykonania albo nienależytego wykonania przez Inspektora nadzoru inwestorskiego obowiązków wynikających z niniejszej Umowy oraz przepisów określających obowiązki inspektora nadzoru inwestorskiego jako osoby pełniącej samodzielną funkcję techniczną w budownictwie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5" w:name="_Hlk196392874"/>
      <w:r>
        <w:rPr>
          <w:rFonts w:cs="Calibri" w:ascii="Calibri" w:hAnsi="Calibri"/>
          <w:b/>
          <w:bCs/>
          <w:iCs/>
          <w:sz w:val="22"/>
          <w:szCs w:val="22"/>
        </w:rPr>
        <w:t>§5</w:t>
      </w:r>
      <w:bookmarkEnd w:id="5"/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76"/>
        <w:ind w:left="723" w:hanging="360"/>
        <w:jc w:val="both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trony zgodnie postanawiają, iż w sprawach organizacyjnych związanych z realizacją niniejszej Umowy, kontaktować się będą w szczególności osobiście, telefonicznie lub </w:t>
        <w:br/>
        <w:t>w formie elektronicznej poprzez wiadomość e-mail, wskazując następujące dane kontaktowe:</w:t>
      </w:r>
    </w:p>
    <w:p>
      <w:pPr>
        <w:pStyle w:val="Normal"/>
        <w:spacing w:lineRule="auto" w:line="276"/>
        <w:ind w:left="363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Inwestor lub osoba upoważniona – nr. tel.: ……………, adres e-mail:………………,</w:t>
      </w:r>
    </w:p>
    <w:p>
      <w:pPr>
        <w:pStyle w:val="Normal"/>
        <w:spacing w:lineRule="auto" w:line="276"/>
        <w:ind w:left="363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pektor nadzoru inwestorskiego – nr. tel.: …………………, adres e-</w:t>
        <w:tab/>
        <w:t>mail:……………………,</w:t>
      </w:r>
    </w:p>
    <w:p>
      <w:pPr>
        <w:pStyle w:val="Normal"/>
        <w:spacing w:lineRule="auto" w:line="276"/>
        <w:ind w:left="363" w:firstLine="346"/>
        <w:jc w:val="both"/>
        <w:rPr/>
      </w:pPr>
      <w:r>
        <w:rPr>
          <w:rFonts w:cs="Calibri" w:ascii="Calibri" w:hAnsi="Calibri"/>
          <w:sz w:val="22"/>
          <w:szCs w:val="22"/>
        </w:rPr>
        <w:t>Strony zobowiązują się do niezwłocznego informowania o zmianie danych wskazanych</w:t>
        <w:br/>
        <w:t xml:space="preserve">       w niniejszym paragrafi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/>
      </w:pPr>
      <w:r>
        <w:rPr>
          <w:rFonts w:cs="Calibri" w:ascii="Calibri" w:hAnsi="Calibri"/>
          <w:sz w:val="22"/>
          <w:szCs w:val="22"/>
        </w:rPr>
        <w:t>Z tytułu świadczenia przez Inspektora nadzoru inwestorskiego określonych niniejszą Umową czynności w ramach pełnionej samodzielnej funkcji technicznej w budownictwie (funkcji inspektora nadzoru inwestorskiego) w zakresie realizacji Robót budowlanych, Inwestor zobowiązuje się zapłacić Inspektorowi nadzoru inwestorskiego jednorazowe wynagrodzenie</w:t>
        <w:br/>
        <w:t>w kwocie ………………….. zł powiększonej o stawkę podatku VAT w wysokości określonej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nagrodzenie o którym mowa powyżej w ust. 1 płatne będzie  przelewem na rachunek bankowy Inspektora nadzoru inwestorskiego………………………… </w:t>
      </w:r>
      <w:r>
        <w:rPr>
          <w:rFonts w:cs="Calibri" w:ascii="Calibri" w:hAnsi="Calibri"/>
          <w:i/>
          <w:iCs/>
          <w:sz w:val="18"/>
          <w:szCs w:val="18"/>
        </w:rPr>
        <w:t>( podać nazwę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nwestor oświadcza, że będzie realizować płatność za fakturę z zastosowaniem mechanizmu podzielnej płatności, tzw. split paymen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64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inwestorskiego oświadcza, że numer rachunku rozliczeniowego wskazany we wszystkich fakturach/ rachunku, które będą wystawione w jego imieniu, jest rachunkiem dla którego zgodnie z rozdziałem 3a  ustawy z dnia 29 sierpnia 1997 r. – Prawo bankowe</w:t>
        <w:br/>
      </w:r>
      <w:r>
        <w:rPr>
          <w:rFonts w:cs="Calibri" w:ascii="Calibri" w:hAnsi="Calibri"/>
          <w:color w:val="000000"/>
          <w:sz w:val="22"/>
          <w:szCs w:val="22"/>
        </w:rPr>
        <w:t>( Dz. U.  z 2024 poz. 1646)</w:t>
      </w:r>
      <w:r>
        <w:rPr>
          <w:rFonts w:cs="Calibri" w:ascii="Calibri" w:hAnsi="Calibri"/>
          <w:sz w:val="22"/>
          <w:szCs w:val="22"/>
        </w:rPr>
        <w:t xml:space="preserve"> prowadzony jest rachun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67" w:hanging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westor zapłaci należności wynikające z niniejszej umowy na rachunek bankowy w  terminie 14 dni od daty otrzymania prawidłowo wystawionej faktury/ rachunku. Podstawą </w:t>
        <w:br/>
        <w:t xml:space="preserve">do  wystawienia faktury jest protokół końcowy odbioru drogi bez uwa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7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wynagrodzenia przyjmuje się datę obciążenia konta Inwesto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trony zgodnie oświadczają, iż Inspektor nadzoru inwestorskiego rozpocznie czynności objęte niniejszą Umową począwszy od dniu podpisania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będzie wykonywał czynności objęte niniejszą Umową </w:t>
        <w:br/>
        <w:t xml:space="preserve">do dnia dokonania odbioru końcowego Robót budowlanych, przy czym zakończenie realizacji tychże Robót budowlanych planowane jest przez inwestora na dzień ……………….. r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dłużenia okresu wykonania prac budowlanych, termin obowiązywania umowy z inspektorem nadzoru inwestorskiego ulega przedłużeniu o odpowiedni czas, </w:t>
        <w:br/>
        <w:t>aż do  i odbioru  prac budowlanych bez uwag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8.</w:t>
      </w:r>
    </w:p>
    <w:p>
      <w:pPr>
        <w:pStyle w:val="Normal"/>
        <w:numPr>
          <w:ilvl w:val="0"/>
          <w:numId w:val="7"/>
        </w:numPr>
        <w:spacing w:lineRule="auto" w:line="276"/>
        <w:ind w:left="723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westorowi przysługuje prawo rozwiązania niniejszej Umowy:</w:t>
      </w:r>
    </w:p>
    <w:p>
      <w:pPr>
        <w:pStyle w:val="Normal"/>
        <w:numPr>
          <w:ilvl w:val="0"/>
          <w:numId w:val="12"/>
        </w:numPr>
        <w:spacing w:lineRule="auto" w:line="276"/>
        <w:ind w:left="723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przypadku rażącego naruszenia przez Inspektora nadzoru inwestorskiego obowiązków określonych niniejszą Umową, pomimo uprzedniego pisemnego wezwania Inspektora nadzoru inwestorskiego do zaniechania tego naruszenia,</w:t>
      </w:r>
    </w:p>
    <w:p>
      <w:pPr>
        <w:pStyle w:val="Normal"/>
        <w:numPr>
          <w:ilvl w:val="0"/>
          <w:numId w:val="12"/>
        </w:numPr>
        <w:spacing w:lineRule="auto" w:line="276"/>
        <w:ind w:left="723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traty przez Inspektora nadzoru inwestorskiego uprawnień, o których mowa w § 3 Umowy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stor zapłaci Inspektorowi nadzoru inwestorskiego karę umowną w wysokości 20% wynagrodzenia umownego brutto, o którym mowa w </w:t>
      </w:r>
      <w:bookmarkStart w:id="6" w:name="_Hlk196395021"/>
      <w:r>
        <w:rPr>
          <w:rFonts w:cs="Calibri" w:ascii="Calibri" w:hAnsi="Calibri"/>
          <w:sz w:val="22"/>
          <w:szCs w:val="22"/>
        </w:rPr>
        <w:t xml:space="preserve">§6 ust 1 niniejszej umowy </w:t>
      </w:r>
      <w:bookmarkEnd w:id="6"/>
      <w:r>
        <w:rPr>
          <w:rFonts w:cs="Calibri" w:ascii="Calibri" w:hAnsi="Calibri"/>
          <w:sz w:val="22"/>
          <w:szCs w:val="22"/>
        </w:rPr>
        <w:t xml:space="preserve">w przypadku odstąpienia od umowy przez Inwestora z przyczyn niezależnych od Inspektora nadzoru inwestorski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inwestorskiego zapłaci Inwestorowi karę umowną w wysokości 20% wynagrodzenia umownego brutto, o który mowa w §6 ust 1 niniejszej umowy w przypadku odstąpienia od umowy przez Inspektora nadzoru inwestorskiego z przyczyn niezależnych</w:t>
        <w:br/>
        <w:t>od Inwestor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wyłącznie w formie pisemnego aneksu pod rygorem nieważnośc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left="647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szelkie spory wynikłe w trakcie realizacji niniejszej umowy rozstrzygać będzie Sąd właściwy dla siedziby Inwesto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103" w:right="1275" w:hanging="4740"/>
        <w:rPr/>
      </w:pPr>
      <w:r>
        <w:rPr>
          <w:rFonts w:cs="Calibri" w:ascii="Calibri" w:hAnsi="Calibri"/>
          <w:b/>
          <w:sz w:val="22"/>
          <w:szCs w:val="22"/>
        </w:rPr>
        <w:t>INWESTOR:</w:t>
        <w:tab/>
        <w:tab/>
        <w:t xml:space="preserve">  INSPEKTOR NADZORU </w:t>
        <w:br/>
        <w:t xml:space="preserve">                  INWESTORSKIEGO: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6:00Z</dcterms:created>
  <dc:creator>Ela</dc:creator>
  <dc:description/>
  <cp:keywords/>
  <dc:language>en-US</dc:language>
  <cp:lastModifiedBy>pc</cp:lastModifiedBy>
  <cp:lastPrinted>2025-04-29T10:51:00Z</cp:lastPrinted>
  <dcterms:modified xsi:type="dcterms:W3CDTF">2025-06-25T09:06:00Z</dcterms:modified>
  <cp:revision>98</cp:revision>
  <dc:subject/>
  <dc:title>Załącznik nr 2 do WZ</dc:title>
</cp:coreProperties>
</file>